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PKU-registret får användas endast efter prövning av riksdagen.</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i motionen </w:t>
      </w:r>
      <w:r>
        <w:rPr>
          <w:spacing w:val="-2"/>
        </w:rPr>
        <w:t>anförs om att inrättandet av ett dna-register för nyttjande vid brottsbekämpning endast kan ske efter en bred folklig debatt och beslut i riksdagen.</w:t>
      </w:r>
      <w:r>
        <w:rPr>
          <w:vanish/>
          <w:highlight w:val="yellow"/>
        </w:rPr>
        <w:t>&gt;&gt;</w:t>
      </w:r>
    </w:p>
    <w:p>
      <w:pPr>
        <w:pStyle w:val="Heading1"/>
        <w:rPr/>
      </w:pPr>
      <w:r>
        <w:rPr/>
        <w:t>Motivering</w:t>
      </w:r>
    </w:p>
    <w:p>
      <w:pPr>
        <w:pStyle w:val="Normaltindrag"/>
        <w:ind w:hanging="0"/>
        <w:rPr/>
      </w:pPr>
      <w:r>
        <w:rPr>
          <w:color w:val="000000"/>
        </w:rPr>
        <w:t>Den grövre brottsligheten ökar i Sverige. Samtidigt har tekniska framsteg gjort det möjligt att mer effektivt jaga brottslingar via dna-teknik. I Sverige finns ingen biobank uppbyggd utifrån möjligheten att jaga brottslingar. Det har inneburit att polis vid ett antal tillfällen under senare år nyttjat den biobank som finns uppbyggd utifrån ett forskningssyfte inom vården, det s.k. PKU-registret.</w:t>
      </w:r>
    </w:p>
    <w:p>
      <w:pPr>
        <w:pStyle w:val="Normaltindrag"/>
        <w:rPr/>
      </w:pPr>
      <w:r>
        <w:rPr/>
        <w:t xml:space="preserve">PKU-registret skapades 1975 och har uppgifter från alla födda från den tiden. Vid införandet upprättades avtal mellan förälder och vårdgivare om att uppgifter via dna fick lagras. Det är alltså ett avtal som klargör registrets syfte i form av forskning och kunskapsutveckling. Vid skapandet av registret betonades integriteten och de mycket hårda sekretessbestämmelser som kringgärdar registret. Att använda registret är alltså omgärdat av normer, såväl juridiskt som moraliskt, som är grundläggande för hela vårt rättssamhälle. Vid eventuellt användande av registret framhålls att domstol kan besluta om att uppgifter kan kontrolleras. </w:t>
      </w:r>
    </w:p>
    <w:p>
      <w:pPr>
        <w:pStyle w:val="Normaltindrag"/>
        <w:rPr>
          <w:color w:val="000000"/>
        </w:rPr>
      </w:pPr>
      <w:r>
        <w:rPr>
          <w:color w:val="000000"/>
        </w:rPr>
        <w:t>Frågan om användandet av PKU-registret vid brottsbekämpning är en principiellt viktig fråga. Mot bakgrund av det ursprungliga syftet är en, mer fri, användning av registret mindre lämplig. Vid extrema sammanhang, då motiv för registrets användande finns, bör frågan underställas riksdagen för ställningstagande. Detta bör ges regeringen till känna.</w:t>
      </w:r>
    </w:p>
    <w:p>
      <w:pPr>
        <w:pStyle w:val="Normaltindrag"/>
        <w:rPr/>
      </w:pPr>
      <w:r>
        <w:rPr>
          <w:color w:val="000000"/>
        </w:rPr>
        <w:t>En förenklad användning av biobanken kan endast tillåtas när inrättande av ett dna</w:t>
      </w:r>
      <w:r>
        <w:rPr/>
        <w:t>-register, efter en bred folklig debatt, beslutats av riksda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5</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ande av PKU-regist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15:00Z</dcterms:created>
  <dc:creator>Hannes Bo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6T11:15:00Z</dcterms:modified>
  <cp:revision>2</cp:revision>
  <dc:subject>Användande av PKU-registret</dc:subject>
  <dc:title>c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86180941*</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58D60093-5B85-4299-800A-D616FD3814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26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So20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6</vt:lpwstr>
  </property>
  <property fmtid="{D5CDD505-2E9C-101B-9397-08002B2CF9AE}" pid="29" name="PersonGUIDs">
    <vt:lpwstr>PersonGUIDs</vt:lpwstr>
  </property>
  <property fmtid="{D5CDD505-2E9C-101B-9397-08002B2CF9AE}" pid="30" name="ReservUID">
    <vt:lpwstr>hs0917ab</vt:lpwstr>
  </property>
  <property fmtid="{D5CDD505-2E9C-101B-9397-08002B2CF9AE}" pid="31" name="RubrikSvar">
    <vt:lpwstr>Användande av PKU-registret</vt:lpwstr>
  </property>
  <property fmtid="{D5CDD505-2E9C-101B-9397-08002B2CF9AE}" pid="32" name="Samling">
    <vt:lpwstr/>
  </property>
  <property fmtid="{D5CDD505-2E9C-101B-9397-08002B2CF9AE}" pid="33" name="SamlingPrint">
    <vt:lpwstr/>
  </property>
  <property fmtid="{D5CDD505-2E9C-101B-9397-08002B2CF9AE}" pid="34" name="Sekr">
    <vt:lpwstr>H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nvändande av PKU-registr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099000003260069</vt:lpwstr>
  </property>
  <property fmtid="{D5CDD505-2E9C-101B-9397-08002B2CF9AE}" pid="50" name="nummer">
    <vt:lpwstr>205</vt:lpwstr>
  </property>
  <property fmtid="{D5CDD505-2E9C-101B-9397-08002B2CF9AE}" pid="51" name="partibeteckning">
    <vt:lpwstr>c</vt:lpwstr>
  </property>
  <property fmtid="{D5CDD505-2E9C-101B-9397-08002B2CF9AE}" pid="52" name="skuggnummer">
    <vt:lpwstr>23</vt:lpwstr>
  </property>
  <property fmtid="{D5CDD505-2E9C-101B-9397-08002B2CF9AE}" pid="53" name="urixGuid">
    <vt:lpwstr>{16E7C8F8-1EF4-4122-A9B2-726E50748631}</vt:lpwstr>
  </property>
  <property fmtid="{D5CDD505-2E9C-101B-9397-08002B2CF9AE}" pid="54" name="urixOrigin">
    <vt:lpwstr>070306 12:10:34.599</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