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möjligheten för personer med funktionsnedsättning att ta del av hjälpmedel och ledsagarservice för fritidsaktiviteter.</w:t>
      </w:r>
      <w:r>
        <w:rPr>
          <w:vanish/>
          <w:highlight w:val="yellow"/>
        </w:rPr>
        <w:t>&gt;&gt;</w:t>
      </w:r>
    </w:p>
    <w:p>
      <w:pPr>
        <w:pStyle w:val="Heading1"/>
        <w:rPr/>
      </w:pPr>
      <w:r>
        <w:rPr/>
        <w:t>Motivering</w:t>
      </w:r>
    </w:p>
    <w:p>
      <w:pPr>
        <w:pStyle w:val="Normal"/>
        <w:rPr/>
      </w:pPr>
      <w:r>
        <w:rPr/>
        <w:t>I FN:s konvention om rättigheter för personer med funktionsnedsättning, antagen av FN:s generalförsamling 2006 och undertecknad av Sverige 2007, handlar artikel 30 om rätten för personer med funktionsnedsättning att på samma villkor som andra delta i kulturliv, rekreation, fritidsverksamhet och idrott. Det handlar bland annat om att säkerställa att personer med funktionsnedsättning har tillgång till idrottsanläggningar, rekreationsanläggningar och turistanläggningar. Det handlar också om att säkerställa att barn med funktionsnedsättning har lika möjligheter som andra barn att delta i lek, rekreation, fritidsverksamhet och idrott.</w:t>
      </w:r>
    </w:p>
    <w:p>
      <w:pPr>
        <w:pStyle w:val="Normaltindrag"/>
        <w:rPr/>
      </w:pPr>
      <w:r>
        <w:rPr/>
        <w:t>Tillgång till hjälpmedel för fritidsaktiviteter är idag inte en rättighet vilket leder till att olikheten i landet är stor. Det behövs en förändring i synen på hjälpmedelsbehov. Vi delar in livet i skola/arbete och fritid. För individen kan det vara nog så viktigt att ha tillgång till adekvata hjälpmedel på fritiden som på skolan eller arbetet.</w:t>
      </w:r>
    </w:p>
    <w:p>
      <w:pPr>
        <w:pStyle w:val="Normaltindrag"/>
        <w:rPr/>
      </w:pPr>
      <w:r>
        <w:rPr/>
        <w:t>Det är viktigt att kommuner, landsting och stat skapar möjligheter för föreningsliv och ger incitament till andra aktörer att vara med och skapa dessa mötesplatser/verksamheter för personer med funktionsnedsättning. Att kunna erbjuda ledsagning för att delta i fritidsaktiviteter skulle underlätta föreningsliv och andra verksamheter för många funktionshindrade. Regeringen bör därför göra en översyn av möjligheterna för personer med funktionsnedsättning att nyttja ledsagning och få stöd med hjälpmedel för fritidsaktivit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59</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aktiviteter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20:00Z</dcterms:created>
  <dc:creator>Samuel Sunesson</dc:creator>
  <dc:description>Nya formatmallshantering för förslag+urix bakåtkomp+könamn</dc:description>
  <cp:keywords>Motion2000 090923 1100 5.12</cp:keywords>
  <dc:language>en-US</dc:language>
  <cp:lastModifiedBy>dockonvert</cp:lastModifiedBy>
  <cp:lastPrinted>2010-01-14T13:16:00Z</cp:lastPrinted>
  <dcterms:modified xsi:type="dcterms:W3CDTF">2010-01-14T12:20:00Z</dcterms:modified>
  <cp:revision>2</cp:revision>
  <dc:subject>Fritidsaktiviteter för personer med funktionsnedsättning</dc:subject>
  <dc:title>kd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48809206*</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872824F5-2ACD-498B-B54C-2DDE9B274F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62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559</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ritidsaktiviteter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tidsaktiviteter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7620069</vt:lpwstr>
  </property>
  <property fmtid="{D5CDD505-2E9C-101B-9397-08002B2CF9AE}" pid="50" name="nummer">
    <vt:lpwstr>559</vt:lpwstr>
  </property>
  <property fmtid="{D5CDD505-2E9C-101B-9397-08002B2CF9AE}" pid="51" name="partibeteckning">
    <vt:lpwstr>kd</vt:lpwstr>
  </property>
  <property fmtid="{D5CDD505-2E9C-101B-9397-08002B2CF9AE}" pid="52" name="skuggnummer">
    <vt:lpwstr>2984</vt:lpwstr>
  </property>
  <property fmtid="{D5CDD505-2E9C-101B-9397-08002B2CF9AE}" pid="53" name="urixGuid">
    <vt:lpwstr>{BDF255B1-74C0-44BC-9964-28B836493B01}</vt:lpwstr>
  </property>
  <property fmtid="{D5CDD505-2E9C-101B-9397-08002B2CF9AE}" pid="54" name="urixOrigin">
    <vt:lpwstr>100114 13:17:23.69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