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ika villkor för entreprenader.</w:t>
      </w:r>
      <w:r>
        <w:rPr>
          <w:vanish/>
          <w:highlight w:val="yellow"/>
        </w:rPr>
        <w:t>&gt;&gt;</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således vara baserat på ett helt annat löneläge, ett annat säkerhetstänkande etc.</w:t>
      </w:r>
    </w:p>
    <w:p>
      <w:pPr>
        <w:pStyle w:val="Normaltindrag"/>
        <w:rPr/>
      </w:pPr>
      <w:r>
        <w:rPr/>
        <w:t xml:space="preserve">Om vissa företag tillåts att basera sina anbud på ett annat löneläge eller andra sociala förmåner så är detta inget annat än osund konkurrens. På sikt kan detta leda till högre arbetslöshet, urholkade välfärdssystem och försämrade löne- och arbetsvillkor på hela arbetsmarknaden. </w:t>
      </w:r>
    </w:p>
    <w:p>
      <w:pPr>
        <w:pStyle w:val="Normaltindrag"/>
        <w:rPr/>
      </w:pPr>
      <w:r>
        <w:rPr/>
        <w:t xml:space="preserve">Därför bör i bedömningen av anbud i samband med offentlig upphandlig hänsyn tas till att om </w:t>
      </w:r>
      <w:r>
        <w:rPr>
          <w:szCs w:val="22"/>
        </w:rPr>
        <w:t>villkoren för de anställda ligger i nivå med den bransch som upphandlingen berör. Detta bör gälla såväl löner, försäkringar, sociala förmåner och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59:00Z</dcterms:modified>
  <cp:revision>2</cp:revision>
  <dc:subject>Lika villkor för entreprenader</dc:subject>
  <dc:title>s22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298305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14131A4-5C30-4D89-A0F0-7B222366D4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39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Fi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9</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Lika villkor för entreprenad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ika villkor för entreprena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2439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734</vt:lpwstr>
  </property>
  <property fmtid="{D5CDD505-2E9C-101B-9397-08002B2CF9AE}" pid="53" name="urixGuid">
    <vt:lpwstr>{40F0A310-179B-4C3D-89C6-3A2FAF63B933}</vt:lpwstr>
  </property>
  <property fmtid="{D5CDD505-2E9C-101B-9397-08002B2CF9AE}" pid="54" name="urixOrigin">
    <vt:lpwstr>070221 17:58:05.440</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