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oppa flyttkarusellen i EU.</w:t>
      </w:r>
      <w:r>
        <w:rPr>
          <w:vanish/>
          <w:highlight w:val="yellow"/>
        </w:rPr>
        <w:t>&gt;&gt;</w:t>
      </w:r>
    </w:p>
    <w:p>
      <w:pPr>
        <w:pStyle w:val="Heading1"/>
        <w:rPr/>
      </w:pPr>
      <w:r>
        <w:rPr/>
        <w:t>Motivering</w:t>
      </w:r>
    </w:p>
    <w:p>
      <w:pPr>
        <w:pStyle w:val="Normal"/>
        <w:rPr/>
      </w:pPr>
      <w:r>
        <w:rPr/>
        <w:t>Resandet mellan Bryssel och Strasbourg kostar omkring 1,8 miljarder kronor om året. Utöver det går mycket restid förlorad. Den dubbla uppsättningen byggnader uppfattas som enormt onödigt och byråkratiskt. De påfrestningar på miljö och klimat som flytten varje månad innebär är avsevärda.</w:t>
      </w:r>
    </w:p>
    <w:p>
      <w:pPr>
        <w:pStyle w:val="Normaltindrag"/>
        <w:rPr/>
      </w:pPr>
      <w:r>
        <w:rPr/>
        <w:t>Strasbourg är parlamentets officiella säte och där hålls flera plenarsessioner per år. Det finns historiska skäl till att det blivit så här, både symbolvärdet och det franska intresset.</w:t>
      </w:r>
    </w:p>
    <w:p>
      <w:pPr>
        <w:pStyle w:val="Normaltindrag"/>
        <w:rPr/>
      </w:pPr>
      <w:r>
        <w:rPr/>
        <w:t>Strasbourg ligger precis på gränsen mellan Tyskland och Frankrike. Att låta EU-parlamentet sammanträda där det förut var blodiga krig har för många varit en viktig fredssymbol. Men nu är det dags att se praktiskt och ekonomiskt på den olyckliga flyttkarusellen.</w:t>
      </w:r>
    </w:p>
    <w:p>
      <w:pPr>
        <w:pStyle w:val="Normaltindrag"/>
        <w:rPr/>
      </w:pPr>
      <w:r>
        <w:rPr/>
        <w:t>I dagsläget innebär det här att parlamentarikerna tillbringar den mesta av sin tid i Bryssel för möten i partigrupper och utskott och sedan normalt befinner sig i Strasbourg en knapp vecka per månad.</w:t>
      </w:r>
    </w:p>
    <w:p>
      <w:pPr>
        <w:pStyle w:val="Normaltindrag"/>
        <w:rPr/>
      </w:pPr>
      <w:r>
        <w:rPr/>
        <w:t xml:space="preserve">EU framstår av dessa skäl som en gigantisk byråkrati, därför har ca 600 000 personer skrivit på olika protestlistor för att stoppa EU:s s.k. flyttcirkus. Ett problem är att Europaparlamentet självt inte bestämmer var arbetsplatserna ska ligga. Det är få parlament i världen som inte får besluta om var de egna plenarsessionerna ska hållas. Om EU-parlamentet ska avskaffa resorna till Strasbourg måste stats- och regeringscheferna från samtliga EU-länder gå med på det, om inte det nya fördraget kan ändra detta. </w:t>
      </w:r>
    </w:p>
    <w:p>
      <w:pPr>
        <w:pStyle w:val="Normaltindrag"/>
        <w:rPr/>
      </w:pPr>
      <w:r>
        <w:rPr/>
        <w:t xml:space="preserve">I Sverige borde alla instanser som är möjliga driva frågan om att stoppa de dyra, tidskrävande och opraktiska reso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09</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karusellen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4:10:00Z</dcterms:created>
  <dc:creator>kn0617ab</dc:creator>
  <dc:description>TKG-ktrl, MSMQ4mb, PersReg-Distribution mm</dc:description>
  <cp:keywords>Motion2000 070905 1200 v4.91b</cp:keywords>
  <dc:language>en-US</dc:language>
  <cp:lastModifiedBy>dockonvert</cp:lastModifiedBy>
  <cp:lastPrinted>2007-12-04T15:10:00Z</cp:lastPrinted>
  <dcterms:modified xsi:type="dcterms:W3CDTF">2007-12-07T04:10:00Z</dcterms:modified>
  <cp:revision>2</cp:revision>
  <dc:subject>Flyttkarusellen i EU</dc:subject>
  <dc:title>s67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95757082*</vt:lpwstr>
  </property>
  <property fmtid="{D5CDD505-2E9C-101B-9397-08002B2CF9AE}" pid="7" name="DeladMotion">
    <vt:lpwstr>nej</vt:lpwstr>
  </property>
  <property fmtid="{D5CDD505-2E9C-101B-9397-08002B2CF9AE}" pid="8" name="DocCreateVers">
    <vt:lpwstr>mot2000_491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AD02BA0-33BF-40CB-A7D1-3ABA2589A8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43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U30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4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lyttkarusellen i EU</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yttkarusellen i E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7043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2281</vt:lpwstr>
  </property>
  <property fmtid="{D5CDD505-2E9C-101B-9397-08002B2CF9AE}" pid="53" name="urixGuid">
    <vt:lpwstr>{7517345F-E3AF-4767-ABE6-C83D4CF6B37E}</vt:lpwstr>
  </property>
  <property fmtid="{D5CDD505-2E9C-101B-9397-08002B2CF9AE}" pid="54" name="urixOrigin">
    <vt:lpwstr>071204 15:11:02.78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10-02</vt:lpwstr>
  </property>
  <property fmtid="{D5CDD505-2E9C-101B-9397-08002B2CF9AE}" pid="58" name="Överföringar">
    <vt:r8>0</vt:r8>
  </property>
  <property fmtid="{D5CDD505-2E9C-101B-9397-08002B2CF9AE}" pid="59" name="årsuppgift">
    <vt:lpwstr>200708</vt:lpwstr>
  </property>
</Properties>
</file>