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nationell handlingsplan mot kränkande särbehandling i arbetslivet.</w:t>
      </w:r>
      <w:r>
        <w:rPr>
          <w:vanish/>
          <w:highlight w:val="yellow"/>
        </w:rPr>
        <w:t>&gt;&gt;</w:t>
      </w:r>
    </w:p>
    <w:p>
      <w:pPr>
        <w:pStyle w:val="Heading1"/>
        <w:rPr/>
      </w:pPr>
      <w:r>
        <w:rPr/>
        <w:t>Motivering</w:t>
      </w:r>
    </w:p>
    <w:p>
      <w:pPr>
        <w:pStyle w:val="Normal"/>
        <w:rPr/>
      </w:pPr>
      <w:r>
        <w:rPr/>
        <w:t>Mobbning, trakasserier och utfrysning är vardag på många arbetsplatser i dag.</w:t>
      </w:r>
    </w:p>
    <w:p>
      <w:pPr>
        <w:pStyle w:val="Normaltindrag"/>
        <w:rPr/>
      </w:pPr>
      <w:r>
        <w:rPr/>
        <w:t>Det är problem som leder till stressupplevelser av olika slag och trakasserier som till slut leder till sjukskrivning, som ofta blir mycket lång. För den enskilde och dennes familj är mobbningen alltid en tragedi. Kännetecken på mobbning eller psykiskt våld på arbetsplatsen är övergrepp som är systematiska, att det föreligger en maktobalans mellan utövare och offer, att det pågår under långa tider och att händelserna upplevs negativt av offret.</w:t>
      </w:r>
    </w:p>
    <w:p>
      <w:pPr>
        <w:pStyle w:val="Normaltindrag"/>
        <w:rPr/>
      </w:pPr>
      <w:r>
        <w:rPr/>
        <w:t>I en stor del av mobbningsfallen är det arbetskamrater på samma nivå som mobbar någon annan anställd. Men det är också mycket vanligt med chefer som mobbar någon eller några av sina anställda. Den offentliga sektorn har en överrepresentation av vuxenmobbning och där är också arbetsledaren den vanligaste förövaren.</w:t>
      </w:r>
    </w:p>
    <w:p>
      <w:pPr>
        <w:pStyle w:val="Normaltindrag"/>
        <w:rPr/>
      </w:pPr>
      <w:r>
        <w:rPr/>
        <w:t>I Sverige har man kunnat konstatera ungefär 300 självmord årligen där offret har en mobbningsbakgrund. Problemet är att få vågar ta tag i problemen. Arbetsgivaren har ett långtgående ansvar för att förhindra och reda ut problem som dessa och dessutom ett rehabiliteringsansvar för att få tillbaka sjukskrivna i tjänst.</w:t>
      </w:r>
    </w:p>
    <w:p>
      <w:pPr>
        <w:pStyle w:val="Normaltindrag"/>
        <w:rPr/>
      </w:pPr>
      <w:r>
        <w:rPr/>
        <w:t>Arbetsmarknadens parter har en viktig roll i att förebygga och motverka mobbning och diskriminering i arbetslivet.</w:t>
      </w:r>
    </w:p>
    <w:p>
      <w:pPr>
        <w:pStyle w:val="Normaltindrag"/>
        <w:rPr/>
      </w:pPr>
      <w:r>
        <w:rPr/>
        <w:t>Mobbning kan vara, och är ofta, en följd av förhållandena på arbetsplatsen. Det är på arbetsplatserna som de tidiga signalerna kan fångas upp och stöd ges till dem som drabbas. Ett fortsatt och utvecklat arbete mot mobbning på arbetsplatserna som bedrivs av arbetsmarknadens parter, lokalt och centralt, och av berörda myndigheter är en viktig del av arbetet för att motverka kränkande särbehandling i arbetslivet. Men det räcker inte. De utsatta upplever mycket ofta att samhället sviker. De knuffas mellan olika instanser, utan samordning. Det blir upp till den enskilde att försöka ta sig ur sin situation, men han eller hon känner sig motarbetad av de instanser som borde hjälpa. En tydlig samordning av samhällets resurser, inriktad på stöd till denna grupp, måste prioriteras.</w:t>
      </w:r>
    </w:p>
    <w:p>
      <w:pPr>
        <w:pStyle w:val="Normaltindrag"/>
        <w:rPr/>
      </w:pPr>
      <w:r>
        <w:rPr/>
        <w:t>Den mobbade måste, för att kunna få upprättelse, ses som ett brottsoffer och ges det stöd som samhället ger till andra brottsoffer.</w:t>
      </w:r>
    </w:p>
    <w:p>
      <w:pPr>
        <w:pStyle w:val="Normaltindrag"/>
        <w:rPr/>
      </w:pPr>
      <w:r>
        <w:rPr/>
        <w:t>Mobbning är en kränkande handling som måste vara en angelägenhet för hela samhället.</w:t>
      </w:r>
    </w:p>
    <w:p>
      <w:pPr>
        <w:pStyle w:val="Normaltindrag"/>
        <w:rPr/>
      </w:pPr>
      <w:r>
        <w:rPr/>
        <w:t>Arbetet måste inriktas på att stödja arbetsgivare i att förhindra men också på att ge den enskilde stöd när kränkningen fått sådana proportioner att den drabbade inte förmår arbeta längre.</w:t>
      </w:r>
    </w:p>
    <w:p>
      <w:pPr>
        <w:pStyle w:val="Normaltindrag"/>
        <w:rPr/>
      </w:pPr>
      <w:r>
        <w:rPr/>
        <w:t>En handlingsplan med en nollvision som både är förebyggande och innebär att de som drabbats tas om hand måste snarast tas fram för att stödja arbetet mot vuxenmobbning.</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kränkande särbehandl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29T10:37:00Z</cp:lastPrinted>
  <dcterms:modified xsi:type="dcterms:W3CDTF">2010-11-29T09:50:00Z</dcterms:modified>
  <cp:revision>2</cp:revision>
  <dc:subject>Handlingsplan mot kränkande särbehandling i arbetslivet</dc:subject>
  <dc:title>fp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0166729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939CFEE7-982C-4607-90C7-3714D4154C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64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A312</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4</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Handlingsplan mot kränkande särbehandling i arbetslivet</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kränkande särbehandl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64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1501</vt:lpwstr>
  </property>
  <property fmtid="{D5CDD505-2E9C-101B-9397-08002B2CF9AE}" pid="53" name="urixGuid">
    <vt:lpwstr>{91CBF160-D283-4903-ACAF-C1F4A0982F69}</vt:lpwstr>
  </property>
  <property fmtid="{D5CDD505-2E9C-101B-9397-08002B2CF9AE}" pid="54" name="urixOrigin">
    <vt:lpwstr>101129 10:38:37.375</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