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dubbelspårig järnväg på hela Ostkustbanan.</w:t>
      </w:r>
      <w:r>
        <w:rPr>
          <w:vanish/>
          <w:highlight w:val="yellow"/>
        </w:rPr>
        <w:t>&gt;&gt;</w:t>
      </w:r>
    </w:p>
    <w:p>
      <w:pPr>
        <w:pStyle w:val="Heading1"/>
        <w:rPr/>
      </w:pPr>
      <w:r>
        <w:rPr/>
        <w:t>Motivering</w:t>
      </w:r>
    </w:p>
    <w:p>
      <w:pPr>
        <w:pStyle w:val="Normal"/>
        <w:rPr/>
      </w:pPr>
      <w:r>
        <w:rPr/>
        <w:t>Utmed Norrlandskusten finns en befolkningskoncentration med ca 750 000 invånare, en omfattande del av svensk basindustri och stor potential för tillväxt. En nödvändig förutsättning för en fortsatt utveckling är en effektiv in-frastruktur. Hög kapacitet och pålitlig trafik på järnvägar är helt avgörande för såväl näringslivet som samhällsutvecklingen i övrigt.</w:t>
      </w:r>
    </w:p>
    <w:p>
      <w:pPr>
        <w:pStyle w:val="Normaltindrag"/>
        <w:rPr/>
      </w:pPr>
      <w:r>
        <w:rPr/>
        <w:t>Dagens kapacitetsbrist i järnvägssystemet hämmar denna utveckling.</w:t>
      </w:r>
    </w:p>
    <w:p>
      <w:pPr>
        <w:pStyle w:val="Normaltindrag"/>
        <w:rPr/>
      </w:pPr>
      <w:r>
        <w:rPr/>
        <w:t>Basindustrin i norr är en av de viktigaste motorerna i Sveriges tillväxt, och dess produkter fraktas till stor del på järnväg. Bristerna i godstransportsystemet är dock så omfattande att tillväxten hämmas, inte bara i Norrland utan i hela landet. Bristerna medför också negativa konsekvenser för miljön på grund av ökade lastbilstransporter. Samtidigt planerar företag att öka godsvolymerna med 50 procent fram till 2025. En satsning på ökad kapacitet i infrastrukturen är därför helt nödvändig.</w:t>
      </w:r>
    </w:p>
    <w:p>
      <w:pPr>
        <w:pStyle w:val="Normaltindrag"/>
        <w:rPr/>
      </w:pPr>
      <w:r>
        <w:rPr/>
        <w:t>Ostkustbanan har en viktig funktion då den förbinder södra Norrlands kustland med Stockholm och järnvägssystemet i de södra delarna av landet. När Botniabanan och Ådalsbanan är i bruk blir Ostkustbanans roll som en länk mellan norra och södra Sverige ännu tydligare.</w:t>
      </w:r>
    </w:p>
    <w:p>
      <w:pPr>
        <w:pStyle w:val="Normaltindrag"/>
        <w:rPr/>
      </w:pPr>
      <w:r>
        <w:rPr/>
        <w:t>Idag är banan mycket hårt belastad och det finns ett mycket begränsat utrymme för fler transporter. Därför krävs dubbelspår på hela sträckan för att behoven av mer trafik och kortare restider ska kunna tillgodoses.</w:t>
      </w:r>
    </w:p>
    <w:p>
      <w:pPr>
        <w:pStyle w:val="Normaltindrag"/>
        <w:rPr/>
      </w:pPr>
      <w:r>
        <w:rPr/>
        <w:t>Trafikverket har gjort en förstudie om dubbelspårsutbyggnad på sträckan Gävle–Sundsvall, som är en av landets mest belastade järnvägssträckor. Projektet finns för närvarande inte med i den långsiktiga infrastrukturplanen för 2010–2021, vilket innebär att man inte arbetar vidare med järnvägsutredningar för sträckan Gävle–Sundsvall.</w:t>
      </w:r>
    </w:p>
    <w:p>
      <w:pPr>
        <w:pStyle w:val="Normaltindrag"/>
        <w:rPr/>
      </w:pPr>
      <w:r>
        <w:rPr/>
        <w:t>Det är nödvändigt att sträckan Gävle–Sundsvall upptas i nästa infrastrukturplan som en första etapp i dubbelspårutbyggnaden av Ostkustbanan och att utbyggnaden påbörjas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på 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7T14:22:00Z</cp:lastPrinted>
  <dcterms:modified xsi:type="dcterms:W3CDTF">2012-12-11T11:50:00Z</dcterms:modified>
  <cp:revision>2</cp:revision>
  <dc:subject>Dubbelspår på Ostkustbanan</dc:subject>
  <dc:title>S5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2865716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4BBAA976-82CB-4DE2-8BC3-7D2DAF9395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2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T31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Dubbelspår på Ostkust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ubbelspår på Ostkust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00008300005072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241</vt:lpwstr>
  </property>
  <property fmtid="{D5CDD505-2E9C-101B-9397-08002B2CF9AE}" pid="53" name="urixGuid">
    <vt:lpwstr>{A2126178-0D0F-4870-9163-8EA6A2905BCC}</vt:lpwstr>
  </property>
  <property fmtid="{D5CDD505-2E9C-101B-9397-08002B2CF9AE}" pid="54" name="urixOrigin">
    <vt:lpwstr>121211 12:47:17.24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