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väg 288.</w:t>
      </w:r>
    </w:p>
    <w:p>
      <w:pPr>
        <w:pStyle w:val="Hemstlatt"/>
        <w:numPr>
          <w:ilvl w:val="0"/>
          <w:numId w:val="15"/>
        </w:numPr>
        <w:rPr/>
      </w:pPr>
      <w:r>
        <w:rPr/>
        <w:t>Riksdagen tillkännager för regeringen som sin mening vad i motionen anförs om riksväg 55.</w:t>
      </w:r>
    </w:p>
    <w:p>
      <w:pPr>
        <w:pStyle w:val="Hemstlatt"/>
        <w:numPr>
          <w:ilvl w:val="0"/>
          <w:numId w:val="15"/>
        </w:numPr>
        <w:rPr/>
      </w:pPr>
      <w:r>
        <w:rPr/>
        <w:t>Riksdagen tillkännager för regeringen som sin mening vad i motionen anförs om eftersatt underhåll av de mindre vägarna i Uppland.</w:t>
      </w:r>
    </w:p>
    <w:p>
      <w:pPr>
        <w:pStyle w:val="Heading1"/>
        <w:rPr/>
      </w:pPr>
      <w:r>
        <w:rPr/>
        <w:t>Motivering</w:t>
      </w:r>
    </w:p>
    <w:p>
      <w:pPr>
        <w:pStyle w:val="Normal"/>
        <w:rPr/>
      </w:pPr>
      <w:r>
        <w:rPr/>
        <w:t>Ett av landets viktigaste tillväxtområden är Uppsala och Enköping med omnejd. Här finns välutbildad arbetskraft och ett expansivt näringsliv. För att en tillväxtmotor skall fungera och fortsätta att utvecklas krävs fortsatta förbättringar av infrastrukturen. Jag vill lyfta fram två angelägna vägprojekt.</w:t>
      </w:r>
    </w:p>
    <w:p>
      <w:pPr>
        <w:pStyle w:val="Normaltindrag"/>
        <w:rPr/>
      </w:pPr>
      <w:r>
        <w:rPr/>
        <w:t>Länsväg 288 Uppsala–Östhammar har stor betydelse för pendlingen från de östra delarna av länet mot Uppsala. Vägen har i förhållande till trafikvolymerna stora brister både när det gäller profil och vägbredd. Många hastighetsnedsättningar leder till långa transporttider. Vägen är i stort behov av ombyggnader och förbättringar.</w:t>
      </w:r>
    </w:p>
    <w:p>
      <w:pPr>
        <w:pStyle w:val="Normaltindrag"/>
        <w:rPr/>
      </w:pPr>
      <w:r>
        <w:rPr/>
        <w:t>Riksväg 55 är ett betydelsefullt regionalt stråk i Mälardalsregionen. Stråket är en viktig länk för regional trafik mellan Uppsala, Enköping och söderut mot Norrköping, men också för interregional trafik mellan norra och södra Sverige. Vägen avlastar Stockholm från långväga genomfartstrafik i nord–sydlig riktning och kan ses som en västlig förbifart förbi Stockholm. Mellan Enköping och Hjulsta är standarden bristfällig och i stort behov av ombyggnad. Även infarten till Uppsala–Kvarnbolund behöver åtgärdas för ökad trafiksäkerhet och framkomlighe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02</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projekt i Upp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00:00Z</dcterms:created>
  <dc:creator>oa0908aa</dc:creator>
  <dc:description/>
  <cp:keywords>Motion2000 050916 1600 v4.16</cp:keywords>
  <dc:language>en-US</dc:language>
  <cp:lastModifiedBy>pr1121aa</cp:lastModifiedBy>
  <cp:lastPrinted>2006-01-19T08:12:00Z</cp:lastPrinted>
  <dcterms:modified xsi:type="dcterms:W3CDTF">2006-01-19T07:12:00Z</dcterms:modified>
  <cp:revision>8</cp:revision>
  <dc:subject>Vägprojekt i Uppland</dc:subject>
  <dc:title>T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90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T502</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90</vt:lpwstr>
  </property>
  <property fmtid="{D5CDD505-2E9C-101B-9397-08002B2CF9AE}" pid="27" name="ReservUID">
    <vt:lpwstr>peter jansson</vt:lpwstr>
  </property>
  <property fmtid="{D5CDD505-2E9C-101B-9397-08002B2CF9AE}" pid="28" name="RubrikSvar">
    <vt:lpwstr>Vägprojekt i Uppland</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gprojekt i Upp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900069</vt:lpwstr>
  </property>
  <property fmtid="{D5CDD505-2E9C-101B-9397-08002B2CF9AE}" pid="47" name="nummer">
    <vt:lpwstr>502</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