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stnadskonsekvenserna av att bygga i olika material.</w:t>
      </w:r>
      <w:r>
        <w:rPr>
          <w:vanish/>
          <w:highlight w:val="yellow"/>
        </w:rPr>
        <w:t>&gt;&gt;</w:t>
      </w:r>
    </w:p>
    <w:p>
      <w:pPr>
        <w:pStyle w:val="Heading1"/>
        <w:rPr/>
      </w:pPr>
      <w:r>
        <w:rPr/>
        <w:t>Motivering</w:t>
      </w:r>
    </w:p>
    <w:p>
      <w:pPr>
        <w:pStyle w:val="Normal"/>
        <w:rPr/>
      </w:pPr>
      <w:r>
        <w:rPr/>
        <w:t xml:space="preserve">Det går idag inte att få fram exakta kostnader för byggande i trä respektive betong. Olika byggbolag redovisar olika siffror gjorda på olika beräkningar. Detta har gjort det svårt att bedöma vilka byggmaterial som är de mest kostnadseffektiva. </w:t>
      </w:r>
    </w:p>
    <w:p>
      <w:pPr>
        <w:pStyle w:val="Normaltindrag"/>
        <w:rPr/>
      </w:pPr>
      <w:r>
        <w:rPr/>
        <w:t xml:space="preserve">För att nå bästa möjliga resultat, både i fråga om kvalitet och kostnader, bör det råda en fri och rättvis konkurrens på marknaden. Marknaden själv ska välja byggmaterial utan konkurrenssnedvridande ingrepp från myndigheter. På så sätt kan vi bäst bygga hus av hög kvalitet som är säkra, miljövänliga och billiga.  </w:t>
      </w:r>
    </w:p>
    <w:p>
      <w:pPr>
        <w:pStyle w:val="Normaltindrag"/>
        <w:rPr/>
      </w:pPr>
      <w:r>
        <w:rPr/>
        <w:t>Det finns exempel som visar att det är billigare att bygga och bo i betonghus. I ett uppmärksammat projekt i Växjö uppskattade byggherren merkostnaden för ett trähus till 12 procent. I Sundsvall gick Mitthem ut och sa att det skulle bli billigare med trähus när man byggde fem flerfamiljshus i hamnen, men kostnaden blev ca 20 procent högre än att bygga motsvarande i betong. I Åre har man sedan länge planerat att bygga två hyreshus helt i trä, men nu måste Årehus överge tanken på hyreshus byggda helt i trä eftersom det blir för dyrt.</w:t>
      </w:r>
    </w:p>
    <w:p>
      <w:pPr>
        <w:pStyle w:val="Normaltindrag"/>
        <w:rPr/>
      </w:pPr>
      <w:r>
        <w:rPr/>
        <w:t>För att husbyggandet i framtiden ska bli bästa möjliga ur såväl säkerhets- som trygghetsperspektiv och kostnadseffektivt för de boende, så bör en utredning över kostnaderna i att bygga i olika material utföras. Regeringen bör tillse att en sådan utredning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na för att bygga i olika 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4:00:00Z</cp:lastPrinted>
  <dcterms:modified xsi:type="dcterms:W3CDTF">2007-02-27T11:25:00Z</dcterms:modified>
  <cp:revision>2</cp:revision>
  <dc:subject>Kostnaderna för att bygga i olika material</dc:subject>
  <dc:title>kd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4279422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9FAA291D-0A9F-474C-9901-5224FC4C58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8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C34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Kostnaderna för att bygga i olika materia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stnaderna för att bygga i olika materi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658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1891</vt:lpwstr>
  </property>
  <property fmtid="{D5CDD505-2E9C-101B-9397-08002B2CF9AE}" pid="53" name="urixGuid">
    <vt:lpwstr>{5DCC223E-2DB0-4D50-8ABB-F5BF669DB7F4}</vt:lpwstr>
  </property>
  <property fmtid="{D5CDD505-2E9C-101B-9397-08002B2CF9AE}" pid="54" name="urixOrigin">
    <vt:lpwstr>070215 16:27:41.509</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