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3 Utgiftsområde 25 Allmänna bidrag till kommuner 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16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17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Utgiftsområde 25 Allmänna bidrag till kommuner 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