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likställa momssatsen vid restauranger och bensinstationer.</w:t>
      </w:r>
    </w:p>
    <w:p>
      <w:pPr>
        <w:pStyle w:val="Heading1"/>
        <w:rPr/>
      </w:pPr>
      <w:r>
        <w:rPr/>
        <w:t>Motivering</w:t>
      </w:r>
    </w:p>
    <w:p>
      <w:pPr>
        <w:pStyle w:val="Normal"/>
        <w:rPr/>
      </w:pPr>
      <w:r>
        <w:rPr/>
        <w:t xml:space="preserve">Sveriges bensinstationer har blivit restauranger. Det började med enkla lösningar som nu utvecklats till kompletta koncept. Statoil kallar sig numera för Sveriges största hamburgerkedja efter att man infört ett hamburgerkoncept på sina stationer. Att kunden får ökad tillgänglighet för mat är positivt, däremot är det inte konkurrens på lika villkor. Vägrestauranger, gatukök, hamburgerrestauranger etc. går under kategorin restauranger och har därmed 25 % moms. Bensinstationer går under kategorin butiker och har därmed 12 % moms, dvs. lägre moms trots att de säljer exakt samma måltidsprodukter som de med högre moms. Skillnaden är att man i restauranger kan sitta ner, men på bensinstationer konsumerar man vid ståbord. </w:t>
      </w:r>
    </w:p>
    <w:p>
      <w:pPr>
        <w:pStyle w:val="Normaltindrag"/>
        <w:rPr/>
      </w:pPr>
      <w:r>
        <w:rPr/>
        <w:t xml:space="preserve">Detta är inte rimligt. Momssatsen bör vara lika och sänkas för alla restauranger till 12 %.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Cristina Husmark Pehr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1</w:t>
    </w:r>
    <w:r>
      <w:rPr/>
      <w:fldChar w:fldCharType="end"/>
    </w:r>
  </w:p>
  <w:p>
    <w:pPr>
      <w:pStyle w:val="FSHNormalS5"/>
      <w:rPr/>
    </w:pPr>
    <w:r>
      <w:rPr/>
      <w:fldChar w:fldCharType="begin"/>
    </w:r>
    <w:r>
      <w:rPr/>
      <w:instrText xml:space="preserve"> DOCPROPERTY "MotionarText"</w:instrText>
    </w:r>
    <w:r>
      <w:rPr/>
      <w:fldChar w:fldCharType="separate"/>
    </w:r>
    <w:r>
      <w:rPr/>
      <w:t>av Inger René och Cristina Husmark Peh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 på lika villk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57:00Z</dcterms:created>
  <dc:creator>Birgitta Svensén-Grönkvist</dc:creator>
  <dc:description/>
  <cp:keywords>Motion2000 050916 1600 v4.16</cp:keywords>
  <dc:language>en-US</dc:language>
  <cp:lastModifiedBy>pr1121aa</cp:lastModifiedBy>
  <cp:lastPrinted>2005-11-07T16:31:00Z</cp:lastPrinted>
  <dcterms:modified xsi:type="dcterms:W3CDTF">2005-11-07T15:31:00Z</dcterms:modified>
  <cp:revision>5</cp:revision>
  <dc:subject>Konkurrens på lika villkor</dc:subject>
  <dc:title>Sk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290069</vt:lpwstr>
  </property>
  <property fmtid="{D5CDD505-2E9C-101B-9397-08002B2CF9AE}" pid="13" name="MotionarLista">
    <vt:lpwstr>René, Inger (m)\Husmark Pehrsson, Cristi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René (m), Cristina Husmark Peh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René och Cristina Husmark Pehrsson (m)</vt:lpwstr>
  </property>
  <property fmtid="{D5CDD505-2E9C-101B-9397-08002B2CF9AE}" pid="22" name="Motionsnummer">
    <vt:lpwstr>Sk311</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29</vt:lpwstr>
  </property>
  <property fmtid="{D5CDD505-2E9C-101B-9397-08002B2CF9AE}" pid="27" name="ReservUID">
    <vt:lpwstr>peter jansson</vt:lpwstr>
  </property>
  <property fmtid="{D5CDD505-2E9C-101B-9397-08002B2CF9AE}" pid="28" name="RubrikSvar">
    <vt:lpwstr>Konkurrens på lika villkor</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kurrens på lika villk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290069</vt:lpwstr>
  </property>
  <property fmtid="{D5CDD505-2E9C-101B-9397-08002B2CF9AE}" pid="47" name="nummer">
    <vt:lpwstr>311</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