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Textilmuseet i Borås.</w:t>
      </w:r>
      <w:r>
        <w:rPr>
          <w:vanish/>
          <w:highlight w:val="yellow"/>
        </w:rPr>
        <w:t>&gt;&gt;</w:t>
      </w:r>
    </w:p>
    <w:p>
      <w:pPr>
        <w:pStyle w:val="Heading1"/>
        <w:rPr/>
      </w:pPr>
      <w:r>
        <w:rPr/>
        <w:t>Motivering</w:t>
      </w:r>
    </w:p>
    <w:p>
      <w:pPr>
        <w:pStyle w:val="Normal"/>
        <w:rPr/>
      </w:pPr>
      <w:r>
        <w:rPr/>
        <w:t>Textilmuseet i Borås spelar en viktig roll i det nationella kulturarvet. Dess samlingar speglar bl.a. industrisamhällets historia utifrån textil- och konfektionstillverkningens utveckling sett ur såväl ett teknikhistoriskt som ett produktionshistoriskt tidevarv.</w:t>
      </w:r>
    </w:p>
    <w:p>
      <w:pPr>
        <w:pStyle w:val="Normaltindrag"/>
        <w:rPr/>
      </w:pPr>
      <w:r>
        <w:rPr/>
        <w:t>Under en lång följd av år har museet samverkat med industrin, hemslöjdsrörelsen och textila formgivare inom dokumentation och insamling, vilket har medfört att det i samlingarna finns ett oerhört rikt källmaterial.</w:t>
      </w:r>
    </w:p>
    <w:p>
      <w:pPr>
        <w:pStyle w:val="Normaltindrag"/>
        <w:rPr/>
      </w:pPr>
      <w:r>
        <w:rPr/>
        <w:t>Museet är mycket aktivt på den nationella och internationella arenan och har haft flera kända utställningar som gett genklang i den kulturella världen långt utanför Sveriges gränser. I dag är samlingarna i Borås textilmuseum efterfrågade i hela landet. Tack vare museets erfarenheter är därför museet en nationell resurs i praktiken.</w:t>
      </w:r>
    </w:p>
    <w:p>
      <w:pPr>
        <w:pStyle w:val="Normaltindrag"/>
        <w:rPr/>
      </w:pPr>
      <w:r>
        <w:rPr/>
        <w:t>Textilmuseet fokuserar sin verksamhet på det textila kulturarvet inom kultur- och industrihistoria samt på textil form och design och textil konst. Museet är en mötesplats och kunskapsbas för hela regionen och ett resurscentrum för aktörer som vill utveckla det textila arvet.</w:t>
      </w:r>
    </w:p>
    <w:p>
      <w:pPr>
        <w:pStyle w:val="Normaltindrag"/>
        <w:rPr/>
      </w:pPr>
      <w:r>
        <w:rPr/>
        <w:t>Flera museer med tematisk inriktning som anknyter historiskt till orten åtnjuter i dag nationell status. Här kan nämnas Karlskrona med sitt Marinmuseum, Växjö med glasindustrin och friluftsmuseet i Östersund.</w:t>
      </w:r>
    </w:p>
    <w:p>
      <w:pPr>
        <w:pStyle w:val="Normaltindrag"/>
        <w:rPr/>
      </w:pPr>
      <w:r>
        <w:rPr/>
        <w:t xml:space="preserve">Den nya regeringen har sagt sig villig att satsa på en </w:t>
      </w:r>
      <w:r>
        <w:rPr>
          <w:szCs w:val="22"/>
        </w:rPr>
        <w:t xml:space="preserve">nationell kulturpolitik. </w:t>
      </w:r>
      <w:r>
        <w:rPr/>
        <w:t>För att stärka det svenska textilarvet för framtiden är det därför viktigt att ge Borås textilmuseum ett nationellt upp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0</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xtilmuseet i Bor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1:00Z</dcterms:created>
  <dc:creator>Hannah Ekeroo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5:42:00Z</cp:lastPrinted>
  <dcterms:modified xsi:type="dcterms:W3CDTF">2007-02-27T11:41:00Z</dcterms:modified>
  <cp:revision>2</cp:revision>
  <dc:subject>Textilmuseet i Borås</dc:subject>
  <dc:title>kd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11827547*</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128C1F03-F939-4515-8A40-240E8E4434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98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Kr300</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8</vt:lpwstr>
  </property>
  <property fmtid="{D5CDD505-2E9C-101B-9397-08002B2CF9AE}" pid="29" name="PersonGUIDs">
    <vt:lpwstr>PersonGUIDs</vt:lpwstr>
  </property>
  <property fmtid="{D5CDD505-2E9C-101B-9397-08002B2CF9AE}" pid="30" name="ReservUID">
    <vt:lpwstr>hh0325aa</vt:lpwstr>
  </property>
  <property fmtid="{D5CDD505-2E9C-101B-9397-08002B2CF9AE}" pid="31" name="RubrikSvar">
    <vt:lpwstr>Textilmuseet i Borås</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extilmuseet i Borå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5980069</vt:lpwstr>
  </property>
  <property fmtid="{D5CDD505-2E9C-101B-9397-08002B2CF9AE}" pid="50" name="nummer">
    <vt:lpwstr>300</vt:lpwstr>
  </property>
  <property fmtid="{D5CDD505-2E9C-101B-9397-08002B2CF9AE}" pid="51" name="partibeteckning">
    <vt:lpwstr>kd</vt:lpwstr>
  </property>
  <property fmtid="{D5CDD505-2E9C-101B-9397-08002B2CF9AE}" pid="52" name="skuggnummer">
    <vt:lpwstr>1692</vt:lpwstr>
  </property>
  <property fmtid="{D5CDD505-2E9C-101B-9397-08002B2CF9AE}" pid="53" name="urixGuid">
    <vt:lpwstr>{70319DAF-119E-4688-8813-759807834192}</vt:lpwstr>
  </property>
  <property fmtid="{D5CDD505-2E9C-101B-9397-08002B2CF9AE}" pid="54" name="urixOrigin">
    <vt:lpwstr>070215 16:31:31.264</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