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ika villkor för entreprenader.</w:t>
      </w:r>
      <w:r>
        <w:rPr>
          <w:vanish/>
          <w:highlight w:val="yellow"/>
        </w:rPr>
        <w:t>&gt;&gt;</w:t>
      </w:r>
    </w:p>
    <w:p>
      <w:pPr>
        <w:pStyle w:val="Heading1"/>
        <w:rPr/>
      </w:pPr>
      <w:r>
        <w:rPr/>
        <w:t>Motivering</w:t>
      </w:r>
    </w:p>
    <w:p>
      <w:pPr>
        <w:pStyle w:val="Normal"/>
        <w:rPr>
          <w:szCs w:val="24"/>
        </w:rPr>
      </w:pPr>
      <w:r>
        <w:rPr>
          <w:szCs w:val="24"/>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Om vissa företag tillåts att basera sina anbud på ett annat löneläge eller andra sociala förmåner så är detta inget annat än osund konkurrens. På sikt kan detta leda till högre arbetslöshet, urholkade välfärdssystem och försämrade löne- och arbetsvillkor på hela arbetsmarknaden.</w:t>
      </w:r>
    </w:p>
    <w:p>
      <w:pPr>
        <w:pStyle w:val="Normaltindrag"/>
        <w:rPr>
          <w:szCs w:val="24"/>
        </w:rPr>
      </w:pPr>
      <w:r>
        <w:rPr>
          <w:szCs w:val="24"/>
        </w:rPr>
        <w:t>Därför bör i bedömningen av anbud i samband med offentlig upphandlig hänsyn tas till att om villkoren för de anställda ligger i nivå med kollektivavtal för den bransch som upphandlingen berör. Detta bör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26:00Z</cp:lastPrinted>
  <dcterms:modified xsi:type="dcterms:W3CDTF">2007-02-27T11:08:00Z</dcterms:modified>
  <cp:revision>2</cp:revision>
  <dc:subject>Entreprenader</dc:subject>
  <dc:title>s45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374946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F90381C-45E6-4699-9C03-701D84C9F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00069</vt:lpwstr>
  </property>
  <property fmtid="{D5CDD505-2E9C-101B-9397-08002B2CF9AE}" pid="15" name="MotionarLista">
    <vt:lpwstr>Olander, Ronny (s)\Karlsson, Anders (s)\Sandberg, Gunnar (s)\Larsson, Lars Mejern (s)\Stenberg, Hans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Gunnar Sandberg (s), Lars Mejern Larsson (s), Hans Stenberg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Fi2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treprenad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trepre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45400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842</vt:lpwstr>
  </property>
  <property fmtid="{D5CDD505-2E9C-101B-9397-08002B2CF9AE}" pid="53" name="urixGuid">
    <vt:lpwstr>{4C22B757-2DFA-4BDA-97AF-8DF22D1F6066}</vt:lpwstr>
  </property>
  <property fmtid="{D5CDD505-2E9C-101B-9397-08002B2CF9AE}" pid="54" name="urixOrigin">
    <vt:lpwstr>070221 17:58:14.241</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