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längning av fordonståg.</w:t>
      </w:r>
      <w:r>
        <w:rPr>
          <w:vanish/>
          <w:highlight w:val="yellow"/>
        </w:rPr>
        <w:t>&gt;&gt;</w:t>
      </w:r>
    </w:p>
    <w:p>
      <w:pPr>
        <w:pStyle w:val="Heading1"/>
        <w:rPr/>
      </w:pPr>
      <w:r>
        <w:rPr/>
        <w:t>Motivering</w:t>
      </w:r>
    </w:p>
    <w:p>
      <w:pPr>
        <w:pStyle w:val="Normal"/>
        <w:rPr/>
      </w:pPr>
      <w:r>
        <w:rPr/>
        <w:t>Kronobergs län är ett skogslän med mängder av tunga timmertransporter.</w:t>
      </w:r>
    </w:p>
    <w:p>
      <w:pPr>
        <w:pStyle w:val="Normaltindrag"/>
        <w:rPr/>
      </w:pPr>
      <w:r>
        <w:rPr/>
        <w:t>Den tillåtna längden för svenska lastbilar var under många år 24 meter. Liknande regler fanns i Finland som hade 22 meter. Efter EU-inträdet infördes ett modulsystem så att ännu längre fordon kan kopplas samman. Efter Sverige och Finland har Holland, Danmark och Norge infört modulsystem med 25,25 meter långa kombinationer.</w:t>
      </w:r>
    </w:p>
    <w:p>
      <w:pPr>
        <w:pStyle w:val="Normaltindrag"/>
        <w:rPr/>
      </w:pPr>
      <w:r>
        <w:rPr/>
        <w:t>Det här modulsystemet är nu en förebild i Europa.</w:t>
      </w:r>
    </w:p>
    <w:p>
      <w:pPr>
        <w:pStyle w:val="Normaltindrag"/>
        <w:rPr/>
      </w:pPr>
      <w:r>
        <w:rPr/>
        <w:t>Framgångsrika försök har på senare år gjorts för att kunna förlänga fordonståg från dagens 25,25 meter till 32 meter. Förlängningen sker utan att axeltrycken och därmed vägbelastningen och vägslitaget ökar.</w:t>
      </w:r>
    </w:p>
    <w:p>
      <w:pPr>
        <w:pStyle w:val="Normaltindrag"/>
        <w:rPr/>
      </w:pPr>
      <w:r>
        <w:rPr/>
        <w:t>Den här typen av transporter skulle med fördel kunna användas när det gäller långväga timmertransporter från det inre av Småland ut till kusterna.</w:t>
      </w:r>
    </w:p>
    <w:p>
      <w:pPr>
        <w:pStyle w:val="Normaltindrag"/>
        <w:rPr/>
      </w:pPr>
      <w:r>
        <w:rPr/>
        <w:t>Utredningar från dåvarande Vägverket visade på mycket stora miljövinster om Europa anpassar fordonslängden till modulsystemet. Dessutom skulle mängden fordon minska med oförändrad transportvolym. Två lastbilar kan då göra samma arbete som det tidigare behövdes tre för att klara. Det finns beräkningar som tyder på CO2-reduktion med upp till 20 procent om möjligheten infördes.</w:t>
      </w:r>
    </w:p>
    <w:p>
      <w:pPr>
        <w:pStyle w:val="Normaltindrag"/>
        <w:rPr/>
      </w:pPr>
      <w:r>
        <w:rPr/>
        <w:t>Mot bakgrund av det här borde regelverket för fordontågens längd ses över, och regeringen uppdra åt Trafikverket att se över 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5</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ning av fordons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03T09:40:00Z</cp:lastPrinted>
  <dcterms:modified xsi:type="dcterms:W3CDTF">2012-12-03T08:50:00Z</dcterms:modified>
  <cp:revision>2</cp:revision>
  <dc:subject>Förlängning av fordonståg</dc:subject>
  <dc:title>S5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4316847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357D6F3-4A43-420C-B5CB-E7DD34BE5B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38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T285</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38</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Förlängning av fordonstå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längning av fordonstå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5138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037</vt:lpwstr>
  </property>
  <property fmtid="{D5CDD505-2E9C-101B-9397-08002B2CF9AE}" pid="53" name="urixGuid">
    <vt:lpwstr>{21B0265E-F251-42E7-90DE-02E792406089}</vt:lpwstr>
  </property>
  <property fmtid="{D5CDD505-2E9C-101B-9397-08002B2CF9AE}" pid="54" name="urixOrigin">
    <vt:lpwstr>121203 09:40:30.83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