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eaktar konsekvenserna för enskilda personers situation och egendom vid den fortsatta processen om gruvdriften i Malmfälten.</w:t>
      </w:r>
      <w:r>
        <w:rPr>
          <w:vanish/>
          <w:highlight w:val="yellow"/>
        </w:rPr>
        <w:t>&gt;&gt;</w:t>
      </w:r>
    </w:p>
    <w:p>
      <w:pPr>
        <w:pStyle w:val="Heading1"/>
        <w:rPr/>
      </w:pPr>
      <w:r>
        <w:rPr/>
        <w:t>Motivering</w:t>
      </w:r>
    </w:p>
    <w:p>
      <w:pPr>
        <w:pStyle w:val="Normal"/>
        <w:rPr/>
      </w:pPr>
      <w:r>
        <w:rPr/>
        <w:t>I Kiruna, Gällivare och Pajala kommuner planeras och genomförs omfattande investeringar av LKAB, Boliden Mineral och Northland Resources i gruvverksamhet. Dessa investeringar kommer långsiktigt att påverka samhällsstruktur och utveckling i de berörda kommunerna. För att möjliggöra utvecklingen krävs omfattande planeringsinsatser såväl av statliga myndigheter som av de berörda kommunerna. Ett förverkligande av planer och program ska föregås av ett stort antal myndighetsbeslut på olika nivåer.</w:t>
      </w:r>
    </w:p>
    <w:p>
      <w:pPr>
        <w:pStyle w:val="Normaltindrag"/>
        <w:ind w:hanging="0"/>
        <w:rPr/>
      </w:pPr>
      <w:r>
        <w:rPr/>
        <w:t>Därför bildades det den 28 april 2005 inom Näringsdepartementet en arbetsgrupp med namnet Malmfältsgruppen. Syftet med gruppen är att vara ett forum för frågor som rör gruvnäringens tillväxt i Kiruna och Malmberget och de förändringar som kan bli aktuella till följd av gruvverksamheten och planerade nyinvesteringar. Gruppen består av företrädare för Regeringskansliet, berörda kommuner, företag, myndigheter, organisationer och samebyar. Arbetet leds av näringsministern.</w:t>
      </w:r>
    </w:p>
    <w:p>
      <w:pPr>
        <w:pStyle w:val="Normaltindrag"/>
        <w:ind w:hanging="0"/>
        <w:rPr/>
      </w:pPr>
      <w:r>
        <w:rPr/>
        <w:t>Som stöd finns en interdepartemental arbetsgrupp som har i uppgift att koordinera samarbete och effektiv handläggning inom Regeringskansliet av ärenden med anknytning till gruvverksamhet och de planerade investeringarna i Kiruna, Gällivare kommuner samt att följa hur gruvverksamheten påverkar de berörda kommunerna. Planerade gruvinvesteringar i Pajala kommun ska även omfattas av arbetsgruppens uppgifter.</w:t>
      </w:r>
      <w:r>
        <w:br w:type="page"/>
      </w:r>
    </w:p>
    <w:p>
      <w:pPr>
        <w:pStyle w:val="Normaltindrag"/>
        <w:rPr/>
      </w:pPr>
      <w:r>
        <w:rPr/>
        <w:t>Arbetsgruppen har följande uppgifter.</w:t>
      </w:r>
    </w:p>
    <w:p>
      <w:pPr>
        <w:pStyle w:val="PunktlistaBomb"/>
        <w:numPr>
          <w:ilvl w:val="0"/>
          <w:numId w:val="10"/>
        </w:numPr>
        <w:rPr/>
      </w:pPr>
      <w:r>
        <w:rPr/>
        <w:t>Hålla sig informerad om planeringen och hur olika projekt utvecklas samt vid behov informera om detta inom Regeringskansliet.</w:t>
      </w:r>
    </w:p>
    <w:p>
      <w:pPr>
        <w:pStyle w:val="PunktlistaBomb"/>
        <w:numPr>
          <w:ilvl w:val="0"/>
          <w:numId w:val="10"/>
        </w:numPr>
        <w:spacing w:before="0" w:after="0"/>
        <w:rPr/>
      </w:pPr>
      <w:r>
        <w:rPr/>
        <w:t>Följa kostnaderna för kommunernas samhällsplanering samt hur de berörda statliga myndigheternas resurser prioriteras och utvecklas.</w:t>
      </w:r>
    </w:p>
    <w:p>
      <w:pPr>
        <w:pStyle w:val="PunktlistaBomb"/>
        <w:numPr>
          <w:ilvl w:val="0"/>
          <w:numId w:val="10"/>
        </w:numPr>
        <w:spacing w:before="0" w:after="0"/>
        <w:rPr/>
      </w:pPr>
      <w:r>
        <w:rPr/>
        <w:t>Tillvarata och utveckla erfarenheter från handläggning av liknande regeringsärenden.</w:t>
      </w:r>
    </w:p>
    <w:p>
      <w:pPr>
        <w:pStyle w:val="PunktlistaBomb"/>
        <w:numPr>
          <w:ilvl w:val="0"/>
          <w:numId w:val="10"/>
        </w:numPr>
        <w:spacing w:before="0" w:after="0"/>
        <w:rPr/>
      </w:pPr>
      <w:r>
        <w:rPr/>
        <w:t>Bidra till en god koordinering av den gemensamma beredningen av berörda ärenden.</w:t>
      </w:r>
    </w:p>
    <w:p>
      <w:pPr>
        <w:pStyle w:val="PunktlistaBomb"/>
        <w:numPr>
          <w:ilvl w:val="0"/>
          <w:numId w:val="10"/>
        </w:numPr>
        <w:spacing w:before="0" w:after="0"/>
        <w:rPr/>
      </w:pPr>
      <w:r>
        <w:rPr/>
        <w:t>Vid behov utarbeta underlagsmaterial till näringsministerns malmfältsgrupp.</w:t>
      </w:r>
    </w:p>
    <w:p>
      <w:pPr>
        <w:pStyle w:val="Normal"/>
        <w:rPr/>
      </w:pPr>
      <w:r>
        <w:rPr/>
        <w:t>Den s.k. stadsflytten av Kiruna är väl känd och dokumenterad. Det arbetet är i sin inledning och kommer att pågå under ett stort antal år framöver. Situationen i Malmberget däremot är mindre allmänt känd. Malmberget befinner sig redan mitt i den process som kommer att starta i Kiruna. Den påverkan som sker på samhället och dess invånare är betydande.</w:t>
      </w:r>
    </w:p>
    <w:p>
      <w:pPr>
        <w:pStyle w:val="Normaltindrag"/>
        <w:rPr/>
      </w:pPr>
      <w:r>
        <w:rPr/>
        <w:t>Den förändrade gruvdriften innebär en stor anspänning för kommunerna och för samhällsplaneringen. Men, det är viktigt att påminna sig om att det är enskilda människor som ytterst är de som påverkas mest, i synnerhet de som har sitt eget boende i anslutning till rasområdena. Det är väsentligt att också deras intressen beaktas vid det fortsatta arbetet. Regeringen bör därför beakta konsekvenserna av den fortsatta utvecklingen av gruvverksamheten för enskilda personers situation och egen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9</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vdriften i Malmberget och enskilda personers egen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0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18T08:51:00Z</cp:lastPrinted>
  <dcterms:modified xsi:type="dcterms:W3CDTF">2010-12-18T08:00:00Z</dcterms:modified>
  <cp:revision>2</cp:revision>
  <dc:subject>Gruvdriften i Malmberget och enskilda personers egendom</dc:subject>
  <dc:title>m1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81294758*</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28B671EA-1A9B-4283-8D94-921F9DFE55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51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N239</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1</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Gruvdriften i Malmberget och enskilda personers egendom</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uvdriften i Malmberget och enskilda personers egendo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51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618</vt:lpwstr>
  </property>
  <property fmtid="{D5CDD505-2E9C-101B-9397-08002B2CF9AE}" pid="53" name="urixGuid">
    <vt:lpwstr>{FB7FB960-3457-4939-AD9F-3102B8080325}</vt:lpwstr>
  </property>
  <property fmtid="{D5CDD505-2E9C-101B-9397-08002B2CF9AE}" pid="54" name="urixOrigin">
    <vt:lpwstr>101218 08:51:41.207</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