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uppmuntra till att skolval arrangeras i hela landet även vid val till EU-parlamen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ungdomar i Sverige hade den 7 juni i år möjlighet att delta i valet till Europaparlamentet. Vid det senaste valet deltog cirka 36 procent av de röstberättigade, i åldersgruppen 18–25 år endast 25 procent.</w:t>
      </w:r>
    </w:p>
    <w:p>
      <w:pPr>
        <w:pStyle w:val="Normaltindrag"/>
        <w:rPr/>
      </w:pPr>
      <w:r>
        <w:rPr/>
        <w:t>Enligt Ungdomsstyrelsen är det tydligt att möjligheten att få diskutera politik i skolan bidrar till att skapa politiskt intresse och engagemang hos unga. Men inför EU-valet hade regeringen inte gett någon instans i uppdrag att arrangera skolval. Därför gjorde inte Ungdomsstyrelsen eller andra som vi har sett tidigare något märkbart för att stimulera till skolval. Men några skolor valde ändå att arrangera skolval.</w:t>
      </w:r>
    </w:p>
    <w:p>
      <w:pPr>
        <w:pStyle w:val="Normaltindrag"/>
        <w:rPr/>
      </w:pPr>
      <w:r>
        <w:rPr/>
        <w:t>Denna brist på engagemang för praktisk utbildning i demokrati och folkbildning bland unga är förvånande. Unga väljares engagemang bör tas på stort allvar liksom vår demokrati. EU är en viktig del av detta.</w:t>
      </w:r>
    </w:p>
    <w:p>
      <w:pPr>
        <w:pStyle w:val="Normaltindrag"/>
        <w:rPr/>
      </w:pPr>
      <w:r>
        <w:rPr/>
        <w:t>Initiativ till att arrangera skolval även när det handlar om val till EU-parlamentet bör stödjas och uppmun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lval till EU-parlamen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0:00Z</dcterms:created>
  <dc:creator>ki0524aa</dc:creator>
  <dc:description/>
  <cp:keywords>Motion2000 090911 1300 5.05c</cp:keywords>
  <dc:language>en-US</dc:language>
  <cp:lastModifiedBy>dockonvert</cp:lastModifiedBy>
  <cp:lastPrinted>2010-02-02T08:41:00Z</cp:lastPrinted>
  <dcterms:modified xsi:type="dcterms:W3CDTF">2010-02-02T07:50:00Z</dcterms:modified>
  <cp:revision>2</cp:revision>
  <dc:subject>Skolval till EU-parlamentet</dc:subject>
  <dc:title>s15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43760684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8AFAC43-55B0-4549-9D52-DA10102F5E8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5004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Ub246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500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kolval till EU-parlamen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lval till EU-parlamen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50040069</vt:lpwstr>
  </property>
  <property fmtid="{D5CDD505-2E9C-101B-9397-08002B2CF9AE}" pid="50" name="nummer">
    <vt:lpwstr>246</vt:lpwstr>
  </property>
  <property fmtid="{D5CDD505-2E9C-101B-9397-08002B2CF9AE}" pid="51" name="partibeteckning">
    <vt:lpwstr>s</vt:lpwstr>
  </property>
  <property fmtid="{D5CDD505-2E9C-101B-9397-08002B2CF9AE}" pid="52" name="skuggnummer">
    <vt:lpwstr>641</vt:lpwstr>
  </property>
  <property fmtid="{D5CDD505-2E9C-101B-9397-08002B2CF9AE}" pid="53" name="urixGuid">
    <vt:lpwstr>{CB8E7325-CFD0-4622-98C3-D4215B497E77}</vt:lpwstr>
  </property>
  <property fmtid="{D5CDD505-2E9C-101B-9397-08002B2CF9AE}" pid="54" name="urixOrigin">
    <vt:lpwstr>100202 08:41:37.591</vt:lpwstr>
  </property>
  <property fmtid="{D5CDD505-2E9C-101B-9397-08002B2CF9AE}" pid="55" name="urixVersion">
    <vt:lpwstr>4.1.1.6</vt:lpwstr>
  </property>
  <property fmtid="{D5CDD505-2E9C-101B-9397-08002B2CF9AE}" pid="56" name="utskottsbeteckning">
    <vt:lpwstr>Ub</vt:lpwstr>
  </property>
  <property fmtid="{D5CDD505-2E9C-101B-9397-08002B2CF9AE}" pid="57" name="version">
    <vt:lpwstr>mot2000_505_2009-09-2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