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kapa kunskap och forskning kring missbrukande kvinnors situation.</w:t>
      </w:r>
      <w:r>
        <w:rPr>
          <w:vanish/>
          <w:highlight w:val="yellow"/>
        </w:rPr>
        <w:t>&gt;&gt;</w:t>
      </w:r>
    </w:p>
    <w:p>
      <w:pPr>
        <w:pStyle w:val="Heading1"/>
        <w:rPr>
          <w:color w:val="000000"/>
          <w:szCs w:val="24"/>
        </w:rPr>
      </w:pPr>
      <w:r>
        <w:rPr>
          <w:color w:val="000000"/>
          <w:szCs w:val="24"/>
        </w:rPr>
        <w:t>Motivering</w:t>
      </w:r>
    </w:p>
    <w:p>
      <w:pPr>
        <w:pStyle w:val="Normal"/>
        <w:rPr/>
      </w:pPr>
      <w:r>
        <w:rPr/>
        <w:t>Situationen för kvinnor med missbruksproblem blir allt svårare i Sverige. I och med att allt fler kvinnor konsumerar droger, alkohol och narkotika i allt större omfattning ökar även beroendeskapet och därmed de sociala problemen. Missbruket sprider sig även allt längre ner i åldrarna.</w:t>
      </w:r>
    </w:p>
    <w:p>
      <w:pPr>
        <w:pStyle w:val="Normaltindrag"/>
        <w:rPr/>
      </w:pPr>
      <w:r>
        <w:rPr/>
        <w:t>Kvinnor erbjuds idag för det mesta samma vård som männen, fast oftast i mindre omfattning. Kanske för att de inte bråkar och gormar lika mycket som sina manliga kamrater och att därför deras problematik inte tas lika mycket på allvar. Samtidigt har kvinnor en helt egen problematik. De är extra utsatta genom att de har en rent fysiskt lägre toleransnivå för droger än männen, men också genom att de ofta har en väl invand roll av offer för misshandel och sexuella övergrepp i förhållande till det manliga könet.</w:t>
      </w:r>
    </w:p>
    <w:p>
      <w:pPr>
        <w:pStyle w:val="Normaltindrag"/>
        <w:rPr/>
      </w:pPr>
      <w:r>
        <w:rPr/>
        <w:t>Idag erbjuds i allt större omfattning öppenvård för missbrukare från hemkommunernas sida, både av ekonomiska skäl och utifrån synvinkeln att det är bättre att lära sig att klara sitt missbruk i sin hemvanda miljö. Detta innebär emellertid för kvinnorna att de bor kvar i sin miljö med sina hemroller, med sina skuldkänslor och sin skam, och med sin dubbla börda, både som oftast misslyckad mamma och som missbrukare. Omkring dessa kvinnor finns även för det mesta män som vill fortsätta att förtrycka för att behålla sin makt, vilket gör det ännu svårare för kvinnorna att resa sig ur sin misär.</w:t>
      </w:r>
    </w:p>
    <w:p>
      <w:pPr>
        <w:pStyle w:val="Normaltindrag"/>
        <w:rPr/>
      </w:pPr>
      <w:r>
        <w:rPr/>
        <w:t>När det gäller speciellt kvinnor behöver många fler heldygnsvård, att helt och hållet byta miljö och få stöd till att finna självrespekt och ändrade vanor i sitt liv. Detta är det enda sättet att orka bryta den onda cirkeln, att för en begränsad tid komma bort från den omgivningen som bara innebär elände och förtryck.</w:t>
      </w:r>
    </w:p>
    <w:p>
      <w:pPr>
        <w:pStyle w:val="Normaltindrag"/>
        <w:rPr/>
      </w:pPr>
      <w:r>
        <w:rPr/>
        <w:t>Så gott som alltid i dessa fall är det inte bara kvinnan som är drabbad utan det finns nästan alltid barn med i bilden, nästa generation som aldrig hitintills har förstått vad ett vanligt liv i en vanlig, fullt fungerande familj innebär. Dessa barn är kanske ännu mer i behov av en förändring, en ljusning, för att orka växa.</w:t>
      </w:r>
    </w:p>
    <w:p>
      <w:pPr>
        <w:pStyle w:val="Normaltindrag"/>
        <w:rPr/>
      </w:pPr>
      <w:r>
        <w:rPr/>
        <w:t>Det som behövs är att regeringen tar initiativ till att utveckla speciella missbruksprogram för kvinnor. Att vi ser den speciella roll som kvinnor får i och med missbruket, och som i mycket innebär att alla negativa krafter som finns i vårt samhälle kring könsrollerna tiodubblas för dessa kvinnor och blir ett ok som man till slut inte orkar bära. Här måste forskningen och beprövade erfarenheter användas för att sammanställa och utveckla vården för dessa kvinnor i syfte att dessa resultat sedan kan komma till bred användning i den vård som kommuner och landsting erbjuder kvinno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Mehmet Kapla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5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15</w:t>
    </w:r>
    <w:r>
      <w:rPr/>
      <w:fldChar w:fldCharType="end"/>
    </w:r>
  </w:p>
  <w:p>
    <w:pPr>
      <w:pStyle w:val="FSHNormalS5"/>
      <w:rPr/>
    </w:pPr>
    <w:r>
      <w:rPr/>
      <w:fldChar w:fldCharType="begin"/>
    </w:r>
    <w:r>
      <w:rPr/>
      <w:instrText xml:space="preserve"> DOCPROPERTY "MotionarText"</w:instrText>
    </w:r>
    <w:r>
      <w:rPr/>
      <w:fldChar w:fldCharType="separate"/>
    </w:r>
    <w:r>
      <w:rPr/>
      <w:t>av Mats Pertoft och Mehmet Kapla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för missbrukande kvinn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Underskriftdatum1">
    <w:name w:val="underskriftdatum"/>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00:00Z</dcterms:created>
  <dc:creator>Magnus Lindgren</dc:creator>
  <dc:description>TKG-ktrl, MSMQ4mb, PersReg-Distribution mm</dc:description>
  <cp:keywords>Motion2000 070924 1400 v4.92c</cp:keywords>
  <dc:language>en-US</dc:language>
  <cp:lastModifiedBy>dockonvert</cp:lastModifiedBy>
  <cp:lastPrinted>2007-12-05T16:05:00Z</cp:lastPrinted>
  <dcterms:modified xsi:type="dcterms:W3CDTF">2007-12-11T11:00:00Z</dcterms:modified>
  <cp:revision>2</cp:revision>
  <dc:subject>Stöd för missbrukande kvinnor</dc:subject>
  <dc:title>mp8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237023700*</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2F85859B-1CE3-40A4-8355-77AF33CF03B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8280069</vt:lpwstr>
  </property>
  <property fmtid="{D5CDD505-2E9C-101B-9397-08002B2CF9AE}" pid="15" name="MotionarLista">
    <vt:lpwstr>Pertoft, Mats (mp)\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 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och Mehmet Kaplan (mp)</vt:lpwstr>
  </property>
  <property fmtid="{D5CDD505-2E9C-101B-9397-08002B2CF9AE}" pid="24" name="Motionsnummer">
    <vt:lpwstr>So51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2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töd för missbrukande kvinno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töd för missbrukande kvinno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90112000008280069</vt:lpwstr>
  </property>
  <property fmtid="{D5CDD505-2E9C-101B-9397-08002B2CF9AE}" pid="50" name="nummer">
    <vt:lpwstr>515</vt:lpwstr>
  </property>
  <property fmtid="{D5CDD505-2E9C-101B-9397-08002B2CF9AE}" pid="51" name="partibeteckning">
    <vt:lpwstr>mp</vt:lpwstr>
  </property>
  <property fmtid="{D5CDD505-2E9C-101B-9397-08002B2CF9AE}" pid="52" name="skuggnummer">
    <vt:lpwstr>2448</vt:lpwstr>
  </property>
  <property fmtid="{D5CDD505-2E9C-101B-9397-08002B2CF9AE}" pid="53" name="urixGuid">
    <vt:lpwstr>{F48F9F3A-56D1-45F1-9D15-37CA5EBEE2F7}</vt:lpwstr>
  </property>
  <property fmtid="{D5CDD505-2E9C-101B-9397-08002B2CF9AE}" pid="54" name="urixOrigin">
    <vt:lpwstr>071205 16:05:52.536</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