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w:t>
      </w:r>
      <w:r>
        <w:rPr>
          <w:spacing w:val="-2"/>
          <w:szCs w:val="19"/>
        </w:rPr>
        <w:t>anförs om behovet av att införa en sänkt skatt på hushållstjänster för ä</w:t>
      </w:r>
      <w:r>
        <w:rPr/>
        <w:t>ldre, vilket möjliggör egenfinansiering av enklare hemtjänstsinsatser.</w:t>
      </w:r>
    </w:p>
    <w:p>
      <w:pPr>
        <w:pStyle w:val="Heading1"/>
        <w:rPr/>
      </w:pPr>
      <w:r>
        <w:rPr/>
        <w:t>Motivering</w:t>
      </w:r>
    </w:p>
    <w:p>
      <w:pPr>
        <w:pStyle w:val="Normaltindrag"/>
        <w:ind w:hanging="0"/>
        <w:rPr/>
      </w:pPr>
      <w:r>
        <w:rPr/>
        <w:t>Befolkningsutvecklingen visar på de stora behoven av att se över välfärdens långsiktiga finansiering. Med utgångspunkt från dagens bristande ekonomiska resurser bör man diskutera hur en långsiktig och trovärdig finansiering kan ske, men också ta ett grepp om hur dess innehåll kan präglas av värdighet och god omsorgskvalitet. Befolkningökningen tyder på att vi får alltfler äldre – äldre som är i behov av en god och värdig äldreomsorg. Omkring år 2020 kommer Sveriges befolkning, enligt SCB, att bestå av fler äldre än yngre. Nu finns det möjlighet att arbeta med förändringar, förberedelser och förnyelse av system, normer och politik på ett ansvarsfullt sätt.</w:t>
      </w:r>
    </w:p>
    <w:p>
      <w:pPr>
        <w:pStyle w:val="Normaltindrag"/>
        <w:rPr/>
      </w:pPr>
      <w:r>
        <w:rPr/>
        <w:t>En sammanhållen politik med inriktning på de äldre i samhället får inte endast handla om vård och omsorg. Det friska åldrandet, de äldre som en resurs att ta till vara och ett väl fungerande samspel mellan generationerna är viktiga beståndsdelar i seniorpolitiken.</w:t>
      </w:r>
    </w:p>
    <w:p>
      <w:pPr>
        <w:pStyle w:val="Normaltindrag"/>
        <w:rPr/>
      </w:pPr>
      <w:r>
        <w:rPr/>
        <w:t xml:space="preserve">De vägar som väljs skall skapa incitament för förbättringar. Förebyggande </w:t>
      </w:r>
      <w:r>
        <w:rPr>
          <w:spacing w:val="-2"/>
          <w:szCs w:val="19"/>
        </w:rPr>
        <w:t>åtgärder som skjuter upp vårdbehoven är viktiga och man bör stödja framväx</w:t>
      </w:r>
      <w:r>
        <w:rPr/>
        <w:t>ten av ny teknik och annan förnyelse. Om man beskriver de demografiska prognoserna är det uppenbart att tillväxt i form av fler människor i arbete är helt nödvändigt.</w:t>
      </w:r>
    </w:p>
    <w:p>
      <w:pPr>
        <w:pStyle w:val="Normaltindrag"/>
        <w:rPr/>
      </w:pPr>
      <w:r>
        <w:rPr/>
        <w:t>På nationell nivå krävs förändringar på såväl intäktssidan som utgiftssidan för att skapa ett ekonomiskt utrymme för en trygg äldreomsorg. Diskussion om subventionerade hushållstjänster pågår i samhället på en generell nivå. Denna motion tar upp frågan om att en särskild målgrupp, våra äldre, skall kunna få del av sänkt skatt på hushållstjänster. Med sänkt skatt på hushållstjänster möjliggörs ett slags egenfinansiering av enklare hemtjänstsinsatser. Därmed skapas utrymme för ökade insatser för andra med större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6</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skatt på hushållstjänster för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38:00Z</dcterms:created>
  <dc:creator>Hannah Ekeroos</dc:creator>
  <dc:description/>
  <cp:keywords>Motion2000 050916 1600 v4.16</cp:keywords>
  <dc:language>en-US</dc:language>
  <cp:lastModifiedBy>ba1223aa</cp:lastModifiedBy>
  <cp:lastPrinted>2005-10-30T11:11:00Z</cp:lastPrinted>
  <dcterms:modified xsi:type="dcterms:W3CDTF">2005-10-30T10:11:00Z</dcterms:modified>
  <cp:revision>5</cp:revision>
  <dc:subject>Sänkt skatt på hushållstjänster för äldre</dc:subject>
  <dc:title>Sk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8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Sk286</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8</vt:lpwstr>
  </property>
  <property fmtid="{D5CDD505-2E9C-101B-9397-08002B2CF9AE}" pid="27" name="ReservUID">
    <vt:lpwstr>birgitta lundblad</vt:lpwstr>
  </property>
  <property fmtid="{D5CDD505-2E9C-101B-9397-08002B2CF9AE}" pid="28" name="RubrikSvar">
    <vt:lpwstr>Sänkt skatt på hushållstjänster för äldre</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skatt på hushållstjänster för äld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480069</vt:lpwstr>
  </property>
  <property fmtid="{D5CDD505-2E9C-101B-9397-08002B2CF9AE}" pid="47" name="nummer">
    <vt:lpwstr>286</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