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ett förslag i linje med vad som i motionen anförs om en bortre tidsgräns för handläggningstiden av asylärenden.</w:t>
      </w:r>
    </w:p>
    <w:p>
      <w:pPr>
        <w:pStyle w:val="Heading1"/>
        <w:rPr/>
      </w:pPr>
      <w:r>
        <w:rPr/>
        <w:t>Motivering</w:t>
      </w:r>
    </w:p>
    <w:p>
      <w:pPr>
        <w:pStyle w:val="Normal"/>
        <w:rPr/>
      </w:pPr>
      <w:r>
        <w:rPr/>
        <w:t>Människor på flykt som kommer till Sverige och söker asyl bör snabbt få sina ärenden avgjorda. För dem som får uppehållstillstånd är det viktigt att snabbt få veta att de kan påbörja integrationsprocessen i det svenska samhället och för dem som får avslag är det angeläget att snabbt kunna få klarhet i att andra vägar måste sökas för framtiden.</w:t>
      </w:r>
    </w:p>
    <w:p>
      <w:pPr>
        <w:pStyle w:val="Normaltindrag"/>
        <w:rPr/>
      </w:pPr>
      <w:r>
        <w:rPr/>
        <w:t>Migrationsverket arbete är oerhört viktigt och av stor betydelse för människors livsöden. Det är därför viktigt att Migrationsverkets arbete är så rättssäkert och humant som möjligt. Idag kan människor vänta i flera år på besked, något som i sig inte är lämpligt för en human och rättssäker asylpolitik.</w:t>
      </w:r>
    </w:p>
    <w:p>
      <w:pPr>
        <w:pStyle w:val="Normaltindrag"/>
        <w:rPr/>
      </w:pPr>
      <w:r>
        <w:rPr/>
        <w:t>Vi anser det angeläget är att riksdagen lagstiftar om att handläggningen av ett asylärende inte får ta mer än sex månader i varje instans. Alltså sex månader hos Migrationsverket, sex månader för överklagande och sex månader för verkställighet. Överskrider myndigheterna tidsgränsen ska uppehållstillstånd beviljas om inte särskilda skäl talar emot det. De flyktingar som kommer till vårt land och aktivt bidrar till asylprocessen genom att visa upp pass eller andra identitetshandlingar, visar att de inte har någon kriminell belastning ska inte behöva leva i ovisshet i mer än 18 månader. Inom den tidsperioden skall myndigheterna ha klarat av att processa deras asylansökning till ett avslag eller beviljande. Om detta ändå inte skett, trots den asylsökandens bistånd, skall uppehållstillstånd automatiskt beviljas.</w:t>
      </w:r>
    </w:p>
    <w:p>
      <w:pPr>
        <w:pStyle w:val="Normaltindrag"/>
        <w:rPr/>
      </w:pPr>
      <w:r>
        <w:rPr/>
        <w:t>Vårt förslag bygger på att myndigheterna måste klara av att inom en rimlig tid hantera och processa asylsökande som bistår med all information som behövs. Klarar vårt offentliga system inte av detta utan försätter människor i vanmakt utan egen förskyllan skall signalen om misslyckande inte sändas till de asylsökande utan till myndigheterna. En 18-månadersregel skulle innebära att ingen asylsökare fick vänta i flera år på sitt beslut eller leva i flera år med ett avvisningsbeslut som inte går att verkställa. Det är en reform som stärker rättssäkerheten och har en stor betydelse för de enskilda människor som söker skydd i vårt land.</w:t>
      </w:r>
    </w:p>
    <w:p>
      <w:pPr>
        <w:pStyle w:val="Normaltindrag"/>
        <w:rPr/>
      </w:pPr>
      <w:r>
        <w:rPr/>
        <w:t>Vi vill framhålla att denna reform ackompanjerar nedläggningen av Utlänningsnämnden och införandet av den nya instansordningen, till förmån för individuella bedömningar av alla ansökningar och därmed en mer rättssäker asyl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keepNext w:val="true"/>
              <w:keepLines/>
              <w:suppressAutoHyphens w:val="true"/>
              <w:spacing w:lineRule="exact" w:line="250" w:before="0" w:after="40"/>
              <w:rPr/>
            </w:pPr>
            <w:r>
              <w:rPr/>
              <w:t>Henrik von Sydow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4</w:t>
    </w:r>
    <w:r>
      <w:rPr/>
      <w:fldChar w:fldCharType="end"/>
    </w:r>
  </w:p>
  <w:p>
    <w:pPr>
      <w:pStyle w:val="FSHNormalS5"/>
      <w:rPr/>
    </w:pPr>
    <w:r>
      <w:rPr/>
      <w:fldChar w:fldCharType="begin"/>
    </w:r>
    <w:r>
      <w:rPr/>
      <w:instrText xml:space="preserve"> DOCPROPERTY "MotionarText"</w:instrText>
    </w:r>
    <w:r>
      <w:rPr/>
      <w:fldChar w:fldCharType="separate"/>
    </w:r>
    <w:r>
      <w:rPr/>
      <w:t>av Per Bill och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sgräns för myndigheternas behandling av flyktingären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0:00Z</dcterms:created>
  <dc:creator>Johanna Westin</dc:creator>
  <dc:description/>
  <cp:keywords>Motion2000 050916 1600 v4.16</cp:keywords>
  <dc:language>en-US</dc:language>
  <cp:lastModifiedBy>ba1223aa</cp:lastModifiedBy>
  <cp:lastPrinted>2005-11-27T14:00:00Z</cp:lastPrinted>
  <dcterms:modified xsi:type="dcterms:W3CDTF">2005-11-27T13:01:00Z</dcterms:modified>
  <cp:revision>4</cp:revision>
  <dc:subject>Tidsgräns för myndigheternas behandling av flyktingärenden</dc:subject>
  <dc:title>Sf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370069</vt:lpwstr>
  </property>
  <property fmtid="{D5CDD505-2E9C-101B-9397-08002B2CF9AE}" pid="13" name="MotionarLista">
    <vt:lpwstr>Bill, Per (m)\von Sydow,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 Henrik von Sydow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och Henrik von Sydow (m)</vt:lpwstr>
  </property>
  <property fmtid="{D5CDD505-2E9C-101B-9397-08002B2CF9AE}" pid="22" name="Motionsnummer">
    <vt:lpwstr>Sf304</vt:lpwstr>
  </property>
  <property fmtid="{D5CDD505-2E9C-101B-9397-08002B2CF9AE}" pid="23" name="NotesUID">
    <vt:lpwstr>johanna.west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37</vt:lpwstr>
  </property>
  <property fmtid="{D5CDD505-2E9C-101B-9397-08002B2CF9AE}" pid="27" name="ReservUID">
    <vt:lpwstr>birgitta lundblad</vt:lpwstr>
  </property>
  <property fmtid="{D5CDD505-2E9C-101B-9397-08002B2CF9AE}" pid="28" name="RubrikSvar">
    <vt:lpwstr>Tidsgräns för myndigheternas behandling av flyktingärenden</vt:lpwstr>
  </property>
  <property fmtid="{D5CDD505-2E9C-101B-9397-08002B2CF9AE}" pid="29" name="Samling">
    <vt:lpwstr/>
  </property>
  <property fmtid="{D5CDD505-2E9C-101B-9397-08002B2CF9AE}" pid="30" name="SamlingPrint">
    <vt:lpwstr/>
  </property>
  <property fmtid="{D5CDD505-2E9C-101B-9397-08002B2CF9AE}" pid="31" name="Sekr">
    <vt:lpwstr>JW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nov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dsgräns för myndigheternas behandling av flyktingären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johanna.westin@riksdagen.se</vt:lpwstr>
  </property>
  <property fmtid="{D5CDD505-2E9C-101B-9397-08002B2CF9AE}" pid="44" name="datum">
    <vt:lpwstr>051127</vt:lpwstr>
  </property>
  <property fmtid="{D5CDD505-2E9C-101B-9397-08002B2CF9AE}" pid="45" name="dokumenttyp">
    <vt:lpwstr>motion</vt:lpwstr>
  </property>
  <property fmtid="{D5CDD505-2E9C-101B-9397-08002B2CF9AE}" pid="46" name="id">
    <vt:lpwstr>20052006000000000109000016370069</vt:lpwstr>
  </property>
  <property fmtid="{D5CDD505-2E9C-101B-9397-08002B2CF9AE}" pid="47" name="nummer">
    <vt:lpwstr>304</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