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utökad vägskyltning för bensinstationer som även tillhandahåller förnybara drivmedel.</w:t>
      </w:r>
    </w:p>
    <w:p>
      <w:pPr>
        <w:pStyle w:val="Heading1"/>
        <w:rPr/>
      </w:pPr>
      <w:r>
        <w:rPr/>
        <w:t>Motivering</w:t>
      </w:r>
    </w:p>
    <w:p>
      <w:pPr>
        <w:pStyle w:val="Normal"/>
        <w:rPr/>
      </w:pPr>
      <w:r>
        <w:rPr/>
        <w:t>Vägverket har hittills varit restriktivt med att tillåta skyltning till bensinstationer med förnybara drivmedel. Ett skäl är att det inte ska finnas fler skyltar än nödvändigt längs våra vägar. Informationen till trafikanterna måste vara distinkt. Ett annat skäl som myndigheten har angett är att få bilar berörs och att förarna ändå vet var de kan tanka.</w:t>
      </w:r>
    </w:p>
    <w:p>
      <w:pPr>
        <w:pStyle w:val="Normaltindrag"/>
        <w:rPr/>
      </w:pPr>
      <w:r>
        <w:rPr/>
        <w:t>Detta är en förlegad hållning. Miljöbilarnas antal ökar; var tionde bil som säljs i Sverige är numera en miljöbil. Från och med 2006 blir bränsleförsäljarna skyldiga att tillhandahålla förnybara drivmedel, enligt regeringens proposition 2005/06:16 och i linje med den socialdemokratiska regeringens strävan att säkerställa samhällsekonomiskt effektiva och långsiktigt hållbara transporter. En drastisk minskning krävs av de utsläpp som transportsektorn står för. Fordon som drivs med alternativa drivmedel bidrar stort till denna minskning. Följdriktigt behövs en utökad vägvisning till de mackar som tillhandahåller drivmedlen.</w:t>
      </w:r>
    </w:p>
    <w:p>
      <w:pPr>
        <w:pStyle w:val="Normaltindrag"/>
        <w:rPr/>
      </w:pPr>
      <w:r>
        <w:rPr/>
        <w:t xml:space="preserve">Inom Vägverket pågår ett arbete med att se över rutinerna för hur ärenden om vägvisning ska behandlas. Det finns i dag inget generellt förbud mot skyltar eller vägvisning till bensinmackar med förnybara drivmedel. Den som vill sätta upp en skylt måste lämna en begäran om vägvisning till en av Vägverkets regioner enligt vägmärkesförordningen (1978:1001). Vid avslag kan den sökande överklaga till länsstyrelsen. Vägverket är sista instans. </w:t>
      </w:r>
    </w:p>
    <w:p>
      <w:pPr>
        <w:pStyle w:val="Normaltindrag"/>
        <w:rPr/>
      </w:pPr>
      <w:r>
        <w:rPr/>
        <w:t>Fordonsgasmackar och stationer med andra alternativa drivmedel är en relativt ny företeelse i Sverige. När den nya lagen träder i kraft nästa år påbörjas en successiv utbyggnad. Samtidigt bör en ny vägskylt införas som symboliserar mackar med alternativa bränslen. Symbolen bör vara internationell för att underlätta för trafikanter över grän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t xml:space="preserve">med anledning av prop. 2005/06:16 </w:t>
    </w:r>
    <w:r>
      <w:rPr/>
      <w:fldChar w:fldCharType="end"/>
    </w:r>
  </w:p>
  <w:p>
    <w:pPr>
      <w:pStyle w:val="FSHTitel"/>
      <w:rPr/>
    </w:pPr>
    <w:r>
      <w:rPr/>
      <w:fldChar w:fldCharType="begin"/>
    </w:r>
    <w:r>
      <w:rPr/>
      <w:instrText xml:space="preserve"> DOCPROPERTY "RubrikSvar"</w:instrText>
    </w:r>
    <w:r>
      <w:rPr/>
      <w:fldChar w:fldCharType="separate"/>
    </w:r>
    <w:r>
      <w:rPr/>
      <w:t>Skyldighet att tillhandahålla förnybar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07:00Z</dcterms:created>
  <dc:creator>Peter Frejhagen</dc:creator>
  <dc:description/>
  <cp:keywords>Motion2000 051014 1800 v4.23f</cp:keywords>
  <dc:language>en-US</dc:language>
  <cp:lastModifiedBy>pr1121aa</cp:lastModifiedBy>
  <cp:lastPrinted>2005-11-08T11:28:00Z</cp:lastPrinted>
  <dcterms:modified xsi:type="dcterms:W3CDTF">2005-11-08T10:28:00Z</dcterms:modified>
  <cp:revision>4</cp:revision>
  <dc:subject>med anledning av prop. 2005/06:16  Skyldighet att tillhandahålla förnybara drivmedel</dc:subject>
  <dc:title>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0020069</vt:lpwstr>
  </property>
  <property fmtid="{D5CDD505-2E9C-101B-9397-08002B2CF9AE}" pid="13" name="MotionarLista">
    <vt:lpwstr>Bohlin, Sinik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s)</vt:lpwstr>
  </property>
  <property fmtid="{D5CDD505-2E9C-101B-9397-08002B2CF9AE}" pid="22" name="Motionsnummer">
    <vt:lpwstr>T2</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002</vt:lpwstr>
  </property>
  <property fmtid="{D5CDD505-2E9C-101B-9397-08002B2CF9AE}" pid="27" name="ReservUID">
    <vt:lpwstr>peter jansson</vt:lpwstr>
  </property>
  <property fmtid="{D5CDD505-2E9C-101B-9397-08002B2CF9AE}" pid="28" name="RubrikSvar">
    <vt:lpwstr>Skyldighet att tillhandahålla förnybara drivmedel</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6  Skyldighet att tillhandahålla förnybara drivmedel</vt:lpwstr>
  </property>
  <property fmtid="{D5CDD505-2E9C-101B-9397-08002B2CF9AE}" pid="38" name="SvarFrasKort">
    <vt:lpwstr>med anledning av prop. 2005/06:16 </vt:lpwstr>
  </property>
  <property fmtid="{D5CDD505-2E9C-101B-9397-08002B2CF9AE}" pid="39" name="SvarNr">
    <vt:lpwstr>2005/06:16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26</vt:lpwstr>
  </property>
  <property fmtid="{D5CDD505-2E9C-101B-9397-08002B2CF9AE}" pid="45" name="dokumenttyp">
    <vt:lpwstr>motion</vt:lpwstr>
  </property>
  <property fmtid="{D5CDD505-2E9C-101B-9397-08002B2CF9AE}" pid="46" name="id">
    <vt:lpwstr>20052006000000000115000470020069</vt:lpwstr>
  </property>
  <property fmtid="{D5CDD505-2E9C-101B-9397-08002B2CF9AE}" pid="47" name="nummer">
    <vt:lpwstr>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23_2005-10-26</vt:lpwstr>
  </property>
  <property fmtid="{D5CDD505-2E9C-101B-9397-08002B2CF9AE}" pid="51" name="årsuppgift">
    <vt:lpwstr>200506</vt:lpwstr>
  </property>
</Properties>
</file>