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a nyval.</w:t>
      </w:r>
      <w:r>
        <w:rPr>
          <w:vanish/>
          <w:highlight w:val="yellow"/>
        </w:rPr>
        <w:t>&gt;&gt;</w:t>
      </w:r>
    </w:p>
    <w:p>
      <w:pPr>
        <w:pStyle w:val="Heading1"/>
        <w:rPr/>
      </w:pPr>
      <w:r>
        <w:rPr/>
        <w:t>Motivering</w:t>
      </w:r>
    </w:p>
    <w:p>
      <w:pPr>
        <w:pStyle w:val="Normal"/>
        <w:rPr/>
      </w:pPr>
      <w:r>
        <w:rPr/>
        <w:t>Efter det senaste valet har vi upplevt att det i flera kommuner blivit väldigt oklara majoritetsförhållanden. Bland annat har framväxten av små partier som fått en mycket oklar roll som vågmästare gett upphov till dessa lägen. Vi har också sett att ledamöter som efter valet bytt parti förändrat majoritetsförhållanden. Dessa exempel och andra ger emellanåt upphov till problem i kommuner och landsting med att styra på ett bra sätt. Jag menar att en möjlighet till att utlysa kommunala nyval skulle vara bra och att det vore en möjlighet till ett bättre kommunalt styre att kunna välja en ny majoritet.</w:t>
      </w:r>
    </w:p>
    <w:p>
      <w:pPr>
        <w:pStyle w:val="Normaltindrag"/>
        <w:rPr/>
      </w:pPr>
      <w:r>
        <w:rPr/>
        <w:t>En översyn av kommunallagen som syftar till att pröva frågan om kommunala nyval bör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ny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0:00Z</dcterms:created>
  <dc:creator>Lis Ohlgren</dc:creator>
  <dc:description>TKG-ktrl, MSMQ4mb, PersReg-Distribution mm</dc:description>
  <cp:keywords>Motion2000 070924 1400 v4.92c</cp:keywords>
  <dc:language>en-US</dc:language>
  <cp:lastModifiedBy>dockonvert</cp:lastModifiedBy>
  <cp:lastPrinted>2007-11-30T07:42:00Z</cp:lastPrinted>
  <dcterms:modified xsi:type="dcterms:W3CDTF">2007-11-30T06:50:00Z</dcterms:modified>
  <cp:revision>2</cp:revision>
  <dc:subject>Kommunala nyval</dc:subject>
  <dc:title>s1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656993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5636984-C6B1-496F-902A-6781AF3EBD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30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K34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ommunala nyva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ala nyv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30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105</vt:lpwstr>
  </property>
  <property fmtid="{D5CDD505-2E9C-101B-9397-08002B2CF9AE}" pid="53" name="urixGuid">
    <vt:lpwstr>{2CF39C72-0D1F-4EE3-95FA-2C868CB8454D}</vt:lpwstr>
  </property>
  <property fmtid="{D5CDD505-2E9C-101B-9397-08002B2CF9AE}" pid="54" name="urixOrigin">
    <vt:lpwstr>071130 07:42:08.77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