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föra Forum för levande historia från Kulturdepartementets verksamhetsområde till Utbildningsdepartementets.</w:t>
      </w:r>
      <w:r>
        <w:rPr>
          <w:vanish/>
          <w:highlight w:val="yellow"/>
        </w:rPr>
        <w:t>&gt;&gt;</w:t>
      </w:r>
    </w:p>
    <w:p>
      <w:pPr>
        <w:pStyle w:val="Heading1"/>
        <w:rPr/>
      </w:pPr>
      <w:r>
        <w:rPr/>
        <w:t>Motivering</w:t>
      </w:r>
    </w:p>
    <w:p>
      <w:pPr>
        <w:pStyle w:val="Normal"/>
        <w:rPr/>
      </w:pPr>
      <w:r>
        <w:rPr/>
        <w:t>Redan i samband med att Forum för levande historia bildades förekom en diskussion om huruvida det skall finnas politiskt styrd forskning i Sverige. Invändningarna som ökade i samband med att myndigheten gavs ett utökat ansvar att också lyfta fram de kommunistiska regimernas och de kommunistiska idébärarnas brott mot mänskligheten.</w:t>
      </w:r>
    </w:p>
    <w:p>
      <w:pPr>
        <w:pStyle w:val="Normaltindrag"/>
        <w:rPr/>
      </w:pPr>
      <w:r>
        <w:rPr/>
        <w:t>I sak bygger kritiken på ren missuppfattning. Forum för levande historia bedriver ingen forskning för egen del. Däremot axlas ett stort pedagogiskt ansvar att lyfta fram, presentera och levandegöra olika aspekter. Nyligen skedde det på ett uppmärksammat sätt om Pol Pot och de röda illdåden i Kampuchea. Allt detta arbete baserade sig på en välrenommerad och internationellt erkänd forskare från Australien. På liknande sätt har det varit då det informerats om nazismen eller hur Stalin ägnade sig åt folkutrotning genom massvält i Ukraina. Forum för levande historia ansvarar för den viktiga presentationen och pedagogiska metoden medan grundläggande fakta tas fram av forskare vid andra institutioner och i andra länder.</w:t>
      </w:r>
    </w:p>
    <w:p>
      <w:pPr>
        <w:pStyle w:val="Normaltindrag"/>
        <w:rPr/>
      </w:pPr>
      <w:r>
        <w:rPr/>
        <w:t>För att slippa diskussionen om politiskt styrd forskning skulle Forum för levande historia kunna överföras – med ansvar och ekonomi – från Kulturdepartementets verksamhetsområde till Utbildningsdepartementets. Då skulle det ytterligare kunna tydliggöras att myndigheten ansvarar för ett viktigt och väsentligt pedagogiskt informationsarbete kring mänskliga rättigheter, demokratisk öppenhet och totalitära regimers och idélärors brott mot mänskligheten – och gärna då i samarbete och samverkan med landets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0T15:51:00Z</cp:lastPrinted>
  <dcterms:modified xsi:type="dcterms:W3CDTF">2011-02-09T14:10:00Z</dcterms:modified>
  <cp:revision>2</cp:revision>
  <dc:subject>Forum för levande historia</dc:subject>
  <dc:title>m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623063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7575A91-8098-41AD-BB31-2DFD8FE704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r21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orum för levande historia</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um för levande histori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8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550</vt:lpwstr>
  </property>
  <property fmtid="{D5CDD505-2E9C-101B-9397-08002B2CF9AE}" pid="53" name="urixGuid">
    <vt:lpwstr>{21EAF22B-0F90-4D71-B529-FD08459A7E86}</vt:lpwstr>
  </property>
  <property fmtid="{D5CDD505-2E9C-101B-9397-08002B2CF9AE}" pid="54" name="urixOrigin">
    <vt:lpwstr>110209 15:00:36.99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