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lig integritet.</w:t>
      </w:r>
      <w:r>
        <w:rPr>
          <w:vanish/>
          <w:highlight w:val="yellow"/>
        </w:rPr>
        <w:t>&gt;&gt;</w:t>
      </w:r>
    </w:p>
    <w:p>
      <w:pPr>
        <w:pStyle w:val="Heading1"/>
        <w:rPr/>
      </w:pPr>
      <w:r>
        <w:rPr/>
        <w:t>Motivering</w:t>
      </w:r>
    </w:p>
    <w:p>
      <w:pPr>
        <w:pStyle w:val="Normal"/>
        <w:rPr/>
      </w:pPr>
      <w:r>
        <w:rPr/>
        <w:t>Den personliga integriteten blir, med den moderna teknologin och brottsutvecklingen, alltmer problematisk. Å ena sidan finns det ett intresse av att värna den personliga integriteten och å andra sidan finns det anledning att nyttja ny teknik för att bekämpa den moderna brottsligheten.</w:t>
      </w:r>
    </w:p>
    <w:p>
      <w:pPr>
        <w:pStyle w:val="Normaltindrag"/>
        <w:rPr/>
      </w:pPr>
      <w:r>
        <w:rPr/>
        <w:t>Vi lämnar ständigt elektroniska fotspår efter oss varje dag när vi använder kreditkort eller mobiltelefon. På Internet lämnar vi spår som till exempel IP-nummer, i trafiken övervakas vi av automatiska system. Våra inköp i större butikskedjor registreras. Det är angeläget att kartlägga hur den personliga integriteten påverkas av nämnda lagring samt utreda vilka åtgärder som kan vidtas för att förstärka och tillvarata medborgarnas intressen.</w:t>
      </w:r>
    </w:p>
    <w:p>
      <w:pPr>
        <w:pStyle w:val="Normaltindrag"/>
        <w:rPr/>
      </w:pPr>
      <w:r>
        <w:rPr/>
        <w:t>Sett ur ett historiskt perspektiv har utvecklingen successivt urholkat den personliga integriteten. Enligt datalagen från år 1973 (datalagen 1973:289) var, som bekant, all insamling och databehandling av personuppgifter en kränkning av den personliga integriteten. Numera har statsmakten ett annat förhållningssätt. Det är viktigt att hitta en bra balans mellan säkerhet och personlig integritet.</w:t>
      </w:r>
    </w:p>
    <w:p>
      <w:pPr>
        <w:pStyle w:val="Normaltindrag"/>
        <w:rPr/>
      </w:pPr>
      <w:r>
        <w:rPr/>
        <w:t>Föreliggande problemställning, vad den personliga integriteten är och hur dagens regelverk påverkar den, måste utredas brett. Särskilt bör helhetens komplexitet beaktas rörande hur den personliga integriteten värnas på nätet och i det vardagliga livet samtidigt som statsmakten skyddar sina medborgare och tillvaratar upphovsrättslig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3:00Z</cp:lastPrinted>
  <dcterms:modified xsi:type="dcterms:W3CDTF">2009-12-19T17:11:00Z</dcterms:modified>
  <cp:revision>2</cp:revision>
  <dc:subject>Personlig integritet</dc:subject>
  <dc:title>m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473289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C4C0F35-007C-4088-94CE-113D4D8A9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297</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Personlig integri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41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419</vt:lpwstr>
  </property>
  <property fmtid="{D5CDD505-2E9C-101B-9397-08002B2CF9AE}" pid="53" name="urixGuid">
    <vt:lpwstr>{DDEC57EB-24E4-4122-A49A-736086A66C2B}</vt:lpwstr>
  </property>
  <property fmtid="{D5CDD505-2E9C-101B-9397-08002B2CF9AE}" pid="54" name="urixOrigin">
    <vt:lpwstr>091219 13:03:50.18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