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om regelverket kring respenning. </w:t>
      </w:r>
    </w:p>
    <w:p>
      <w:pPr>
        <w:pStyle w:val="Heading1"/>
        <w:rPr/>
      </w:pPr>
      <w:r>
        <w:rPr/>
        <w:t>Motivering</w:t>
      </w:r>
    </w:p>
    <w:p>
      <w:pPr>
        <w:pStyle w:val="Normal"/>
        <w:rPr>
          <w:b/>
          <w:b/>
        </w:rPr>
      </w:pPr>
      <w:r>
        <w:rPr>
          <w:b/>
        </w:rPr>
        <w:t xml:space="preserve">Respenning är ett verktyg inom arbetsmarknadspolitiken för att underlätta rörligheten på arbetsmarknaden. Den kan bland annat användas som stöd vid en flytt till ett nytt arbete eller som stöd för sökanderesor. Det senare kan bli en avsevärd kostnad för en arbetssökande som har ett brett geografiskt sökfält och som blir kallad till många anställningsintervjuer. Enligt dagens regelverk kan denna typ av stöd inte ges till personer under 25 år. En ung arbetslös, får därmed sämre ekonomiska förutsättningar att söka arbete inom ett stort geografisk område med dyrare sökanderesor än äldre arbetssökande. Detta trots att få saker kan vara viktigare för arbetsmarknadspolitiken än att uppmuntra och understödja aktivt arbetssökande på ett stort geografiskt område och att unga människor så snart som möjligt får fotfäste på arbetsmarknaden. Regelverket behöver därför ses över ur ett ungdomsperspekt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penning för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6:00Z</dcterms:created>
  <dc:creator>Mattias Ask</dc:creator>
  <dc:description/>
  <cp:keywords>Motion2000 050916 1600 v4.16</cp:keywords>
  <dc:language>en-US</dc:language>
  <cp:lastModifiedBy>pr1121aa</cp:lastModifiedBy>
  <cp:lastPrinted>2005-09-29T09:24:00Z</cp:lastPrinted>
  <dcterms:modified xsi:type="dcterms:W3CDTF">2006-01-23T07:39:00Z</dcterms:modified>
  <cp:revision>3</cp:revision>
  <dc:subject>Respenning för unga</dc:subject>
  <dc:title>A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03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A23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03</vt:lpwstr>
  </property>
  <property fmtid="{D5CDD505-2E9C-101B-9397-08002B2CF9AE}" pid="27" name="ReservUID">
    <vt:lpwstr>peter jansson</vt:lpwstr>
  </property>
  <property fmtid="{D5CDD505-2E9C-101B-9397-08002B2CF9AE}" pid="28" name="RubrikSvar">
    <vt:lpwstr>Respenning för unga</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penning för un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030069</vt:lpwstr>
  </property>
  <property fmtid="{D5CDD505-2E9C-101B-9397-08002B2CF9AE}" pid="47" name="nummer">
    <vt:lpwstr>23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0</vt:lpwstr>
  </property>
  <property fmtid="{D5CDD505-2E9C-101B-9397-08002B2CF9AE}" pid="51" name="årsuppgift">
    <vt:lpwstr>200506</vt:lpwstr>
  </property>
</Properties>
</file>