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 långsiktiga energifrågorna och därmed sammanhängande strukturfrågor med hög prioritet måste ingå i forskning, utvecklingsarbete och planering för ett framtida uthålligt lantbruk.</w:t>
      </w:r>
      <w:r>
        <w:rPr>
          <w:vanish/>
          <w:highlight w:val="yellow"/>
        </w:rPr>
        <w:t>&gt;&gt;</w:t>
      </w:r>
    </w:p>
    <w:p>
      <w:pPr>
        <w:pStyle w:val="Heading1"/>
        <w:rPr/>
      </w:pPr>
      <w:r>
        <w:rPr/>
        <w:t>Motivering</w:t>
      </w:r>
    </w:p>
    <w:p>
      <w:pPr>
        <w:pStyle w:val="Normal"/>
        <w:rPr/>
      </w:pPr>
      <w:r>
        <w:rPr/>
        <w:t>Våren 2006 höll Kungliga Skogs- och Lantbruksakademien och Sveriges lantbruksuniversitet en konferens (”Öppet forum”) med ett hundratal deltagare, på temat ”Vad betyder en kommande knapphet på olja?”. Till mötet förelåg rapporten ”Efter oljetoppen, hur bygger vi beredskap när framtidsbilderna går isär?”, och senare har en sammanfattning från konferensen färdigställts. Rapporten redovisar vad vi i dag vet om oljereserverna, bedömningar av den framtida oljetillgången samt olika tänkbara visioner för den framtida energisituationen.</w:t>
      </w:r>
    </w:p>
    <w:p>
      <w:pPr>
        <w:pStyle w:val="Normaltindrag"/>
        <w:rPr/>
      </w:pPr>
      <w:r>
        <w:rPr/>
        <w:t>Stor enighet råder om att nuvarande tillgång på riklig och förhållandevis billig olja troligen ganska snart upphör och att detta med nödvändighet får drastiska konsekvenser som berör hela samhället både globalt och lokalt. Detta medför utöver stegrade energipriser att transporter och andra energikrävande aktiviteter med nödvändighet måste begränsas. Vidare kan förutses att höjda priser på transporter och råvaror leder till att lokal uthållig livsmedelsproduktion blir viktig på ett helt annat sätt än för närvarande. Produktionen av föda och bioenergi kommer att konkurrera om samma odlingsmöjligheter (mark, vatten och växtnäringsämnen).</w:t>
      </w:r>
    </w:p>
    <w:p>
      <w:pPr>
        <w:pStyle w:val="Normaltindrag"/>
        <w:rPr/>
      </w:pPr>
      <w:r>
        <w:rPr/>
        <w:t>Att det i övrigt råder stor osäkerhet om den framtida utvecklingen får inte tillåtas leda till att angelägen analys, forskning och planering inför de helt nya förutsättningarna för svenskt lantbruk försenas.</w:t>
      </w:r>
    </w:p>
    <w:p>
      <w:pPr>
        <w:pStyle w:val="Normaltindrag"/>
        <w:rPr/>
      </w:pPr>
      <w:r>
        <w:rPr/>
        <w:t>Riksdagen bör därför som sin uppfattning ge regeringen till känna att de långsiktiga energifrågorna och därmed sammanhängande strukturfrågor med hög prioritet måste ingå i forskning, utvecklingsarbete och planering för ett framtida uthålligt lant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tällning för produktion och 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4:30:00Z</dcterms:modified>
  <cp:revision>2</cp:revision>
  <dc:subject>Omställning för produktion och konsumtion</dc:subject>
  <dc:title>s2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6304758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96F5E68-7963-4645-97E4-CF9232C6D2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31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MJ2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1</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Omställning för produktion och konsumtio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mställning för produktion och konsum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0131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687</vt:lpwstr>
  </property>
  <property fmtid="{D5CDD505-2E9C-101B-9397-08002B2CF9AE}" pid="53" name="urixGuid">
    <vt:lpwstr>{1618F57A-A4D3-48D9-AFA1-753D3329F787}</vt:lpwstr>
  </property>
  <property fmtid="{D5CDD505-2E9C-101B-9397-08002B2CF9AE}" pid="54" name="urixOrigin">
    <vt:lpwstr>070301 15:18:48.722</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