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liksom sina egna liv och sin närmiljö. Det kan gälla såväl boendemiljö som skolmiljö liksom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elever ges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så att de förbereds för att själva kunna utöv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1:00Z</dcterms:created>
  <dc:creator>Monika Karlsson</dc:creator>
  <dc:description>Nya formatmallshantering för förslag+urix bakåtkomp+könamn</dc:description>
  <cp:keywords>Motion2000 090923 1100 5.12</cp:keywords>
  <dc:language>en-US</dc:language>
  <cp:lastModifiedBy>dockonvert</cp:lastModifiedBy>
  <cp:lastPrinted>2009-11-15T07:32:00Z</cp:lastPrinted>
  <dcterms:modified xsi:type="dcterms:W3CDTF">2009-11-17T10:01:00Z</dcterms:modified>
  <cp:revision>2</cp:revision>
  <dc:subject>Demokratisk skolning och elevinflytande</dc:subject>
  <dc:title>s6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18954740*</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2B39D693-9CD7-40B4-BB1B-CD0297F4D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1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mokratisk skolning och elevinflyt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mokratisk skolning och elevinflyt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5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24</vt:lpwstr>
  </property>
  <property fmtid="{D5CDD505-2E9C-101B-9397-08002B2CF9AE}" pid="53" name="urixGuid">
    <vt:lpwstr>{0949A3D4-0671-403D-9799-909A8C1E5004}</vt:lpwstr>
  </property>
  <property fmtid="{D5CDD505-2E9C-101B-9397-08002B2CF9AE}" pid="54" name="urixOrigin">
    <vt:lpwstr>091115 07:32:30.07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