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att Sverige bör ta fram en nationell strategi och styrmodell för att koordinera och inrikta industrins satsning på forskning och utveckling på försvarsområdet.</w:t>
      </w:r>
      <w:r>
        <w:rPr>
          <w:vanish/>
          <w:highlight w:val="yellow"/>
        </w:rPr>
        <w:t>&gt;&gt;</w:t>
      </w:r>
    </w:p>
    <w:p>
      <w:pPr>
        <w:pStyle w:val="Heading1"/>
        <w:rPr/>
      </w:pPr>
      <w:r>
        <w:rPr/>
        <w:t>Motivering</w:t>
      </w:r>
    </w:p>
    <w:p>
      <w:pPr>
        <w:pStyle w:val="Normal"/>
        <w:rPr/>
      </w:pPr>
      <w:r>
        <w:rPr/>
        <w:t>Sverige behöver en nationell strategi och styrmodell som gör det möjligt att koordinera och inrikta industrins satsning på forskning och utveckling. Ett samlat agerande mellan staten och industrin stärker Sveriges förmåga som industri- och innovationsland. Försvarsforskningen har alltid varit en stark teknikgenerator för andra branscher.</w:t>
      </w:r>
    </w:p>
    <w:p>
      <w:pPr>
        <w:pStyle w:val="Normaltindrag"/>
        <w:rPr/>
      </w:pPr>
      <w:r>
        <w:rPr/>
        <w:t>Vi välkomnar den förre försvarsministerns initiativ till en sådan. Förhoppningen är att den arbetsgrupp som tillsattes i juni 2007 inte påverkas av försvarsministerns avgång. Däremot har strategin brister och den nya försvarsministern borde passa på att justera uppdraget i vissa avseenden.</w:t>
      </w:r>
    </w:p>
    <w:p>
      <w:pPr>
        <w:pStyle w:val="Normaltindrag"/>
        <w:rPr/>
      </w:pPr>
      <w:r>
        <w:rPr/>
        <w:t>Försvarsmaktens strategiarbete vad gäller materiel fokuserar på Försvarets materielverks behov vilket är en alltför snäv fokusering i ett nationellt perspektiv. Utveckling av produkter som kan användas både inom säkerhetsområdet för både civila och militära syften bygger på samma forsknings- och utvecklingsbas. Därför skulle det behövas en bättre koordination mellan civil och militär säkerhetsforskning på såväl myndighets- som departement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Petra Dahlberg</dc:creator>
  <dc:description>TKG-ktrl, MSMQ4mb, PersReg-Distribution mm</dc:description>
  <cp:keywords>Motion2000 070919 1700 v4.92b</cp:keywords>
  <dc:language>en-US</dc:language>
  <cp:lastModifiedBy>dockonvert</cp:lastModifiedBy>
  <cp:lastPrinted>2007-10-06T12:53:00Z</cp:lastPrinted>
  <dcterms:modified xsi:type="dcterms:W3CDTF">2007-10-17T07:25:00Z</dcterms:modified>
  <cp:revision>2</cp:revision>
  <dc:subject>Forskning</dc:subject>
  <dc:title>s4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629855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E9790832-30FC-4A5E-9EF5-38031DAE72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03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Fö20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rsk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49003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314</vt:lpwstr>
  </property>
  <property fmtid="{D5CDD505-2E9C-101B-9397-08002B2CF9AE}" pid="53" name="urixGuid">
    <vt:lpwstr>{7A6D6A62-ABFF-42E4-98EE-63800653D8FF}</vt:lpwstr>
  </property>
  <property fmtid="{D5CDD505-2E9C-101B-9397-08002B2CF9AE}" pid="54" name="urixOrigin">
    <vt:lpwstr>071016 19:59:15.616</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