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szCs w:val="18"/>
        </w:rPr>
        <w:t>att barn ska kunna ha fler än två juridiska vårdnadshav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arns rätt till umgänge med alla sina föräldrar.</w:t>
      </w:r>
      <w:r>
        <w:rPr>
          <w:vanish/>
          <w:highlight w:val="yellow"/>
        </w:rPr>
        <w:t>&gt;&gt;</w:t>
      </w:r>
    </w:p>
    <w:p>
      <w:pPr>
        <w:pStyle w:val="Heading1"/>
        <w:rPr/>
      </w:pPr>
      <w:r>
        <w:rPr/>
        <w:t>En förbättrad föräldrabalk: barns rätt till alla sina föräldrar</w:t>
      </w:r>
    </w:p>
    <w:p>
      <w:pPr>
        <w:pStyle w:val="Normal"/>
        <w:rPr/>
      </w:pPr>
      <w:r>
        <w:rPr/>
        <w:t>Miljöpartiet de gröna förespråkar en familjesyn där varje människa ska ha rätten och möjligheten att definiera sin familj. Dagens familjer är mångfasetterade och som tur är har vi kommit ifrån synen att endast traditionella kärnfamiljer ses som ”riktiga” familjer. En svaghet i den svenska lagstiftningen på familjeområdet är begränsningen att ett barn högst kan ha två vårdnadshavare. En annan svaghet är att barnets intresse av och rätt till umgänge med personer som inte är dess vårdnadshavare inte skyddas.</w:t>
      </w:r>
    </w:p>
    <w:p>
      <w:pPr>
        <w:pStyle w:val="Normaltindrag"/>
        <w:rPr/>
      </w:pPr>
      <w:r>
        <w:rPr/>
        <w:t>I dagsläget finns många familjer där det finns fler än två föräldrar. Det kan till exempel vara så att ett par med två kvinnor har blivit föräldrar tillsammans med en eller två män, eller så har kanske ett barns ursprungliga två föräldrar separerat och fått nya partner som fungerar lika mycket som föräldrar som de som från början var barnets föräldrar. Ett barn kan alltså ha sociala föräldrar som inte anses vara föräldrar eller vårdnadshavare enligt lagstiftningen.</w:t>
      </w:r>
    </w:p>
    <w:p>
      <w:pPr>
        <w:pStyle w:val="Normaltindrag"/>
        <w:rPr/>
      </w:pPr>
      <w:r>
        <w:rPr/>
        <w:t>Att inte alla de personer som i realiteten fungerar som barnets föräldrar också är detta i lagens mening skapar flera praktiska problem. Exempelvis finns förskolor och skolor som inte vill skicka information till andra än de juridiska vårdnadshavarna. Men de största problemen uppstår vid en eventuell separation. Med dagens lagstiftning har de juridiska vårdnadshavarna alla möjligheter att frånta barnet dess rätt till umgänge och kontakt med personer som har fungerat som barnets föräldrar i praktiken sedan barnet föddes.</w:t>
      </w:r>
    </w:p>
    <w:p>
      <w:pPr>
        <w:pStyle w:val="Normaltindrag"/>
        <w:rPr/>
      </w:pPr>
      <w:r>
        <w:rPr/>
        <w:t>Miljöpartiet förespråkar en politik där lagstiftningen anpassas till det faktum att barn växer upp med fler än två vuxna som tar gemensamt ansvar för barnets vård och uppfostran. Barn ska kunna ha fler än två juridiska vårdnadshavare. Likaså ska barns rätt till umgänge med sina sociala föräldrar, som i nuläget inte kan bli vårdnadshavare på grund av lagstiftningens begränsningar, skyddas. Det ska inte vara avhängigt vårdnadshavarnas goda vilja.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0</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än två vårdnadsha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0:00Z</dcterms:created>
  <dc:creator>ma0828aa</dc:creator>
  <dc:description>Större EAN, fria namnval (prtimotion etc), a4-funktionen, nya v-loggan, grönmarkering, basdialogen mm</dc:description>
  <cp:keywords>Motion2000 120821:1120 v6.03</cp:keywords>
  <dc:language>en-US</dc:language>
  <cp:lastModifiedBy>dockonvert</cp:lastModifiedBy>
  <cp:lastPrinted>2012-11-19T09:02:00Z</cp:lastPrinted>
  <dcterms:modified xsi:type="dcterms:W3CDTF">2012-11-19T08:10:00Z</dcterms:modified>
  <cp:revision>2</cp:revision>
  <dc:subject>Fler än två vårdnadshavare</dc:subject>
  <dc:title>MP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74551998*</vt:lpwstr>
  </property>
  <property fmtid="{D5CDD505-2E9C-101B-9397-08002B2CF9AE}" pid="7" name="DeladMotion">
    <vt:lpwstr>nej</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E76301F6-75C7-4D0E-984D-6B45D400D3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1110069</vt:lpwstr>
  </property>
  <property fmtid="{D5CDD505-2E9C-101B-9397-08002B2CF9AE}" pid="15" name="MotionarLista">
    <vt:lpwstr>Ferm, Maria (MP)\Bergström, Stin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Stina Bergströ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C23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ler än två vårdnadshavare</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ler än två vårdnadshav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1110069</vt:lpwstr>
  </property>
  <property fmtid="{D5CDD505-2E9C-101B-9397-08002B2CF9AE}" pid="50" name="nummer">
    <vt:lpwstr>230</vt:lpwstr>
  </property>
  <property fmtid="{D5CDD505-2E9C-101B-9397-08002B2CF9AE}" pid="51" name="partibeteckning">
    <vt:lpwstr>MP</vt:lpwstr>
  </property>
  <property fmtid="{D5CDD505-2E9C-101B-9397-08002B2CF9AE}" pid="52" name="skuggnummer">
    <vt:lpwstr>537</vt:lpwstr>
  </property>
  <property fmtid="{D5CDD505-2E9C-101B-9397-08002B2CF9AE}" pid="53" name="urixGuid">
    <vt:lpwstr>{60CD203D-3EFA-41E7-AB6F-A47821C61DDF}</vt:lpwstr>
  </property>
  <property fmtid="{D5CDD505-2E9C-101B-9397-08002B2CF9AE}" pid="54" name="urixOrigin">
    <vt:lpwstr>121119 09:02:47.78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