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reditinstitut inte ska kunna gå till kronofogden för att driva in en skuld om de inte tagit kreditupplysning på kunden.</w:t>
      </w:r>
      <w:r>
        <w:rPr>
          <w:vanish/>
          <w:highlight w:val="yellow"/>
        </w:rPr>
        <w:t>&gt;&gt;</w:t>
      </w:r>
    </w:p>
    <w:p>
      <w:pPr>
        <w:pStyle w:val="Heading1"/>
        <w:rPr/>
      </w:pPr>
      <w:r>
        <w:rPr/>
        <w:t>Motivering</w:t>
      </w:r>
    </w:p>
    <w:p>
      <w:pPr>
        <w:pStyle w:val="Normal"/>
        <w:rPr/>
      </w:pPr>
      <w:r>
        <w:rPr/>
        <w:t>Varje dag uppdagas tragiska människoöden där människor har fastnat i låneskulder. Det finns exempel på 13-åringar som fått låna 10 000–15 000 kronor, 19-åringar som fått låna över 100 000 kronor utan att kunna betala tillbaka och ungdomar som dagen efter en fest inser att de fått låna 10 000 kronor klockan 2 på natten. En betalningsanmärkning kan medföra att man får svårigheter senare att t.ex. skaffa en egen bostad, mobiltelefonabonnemang, anställning eller ta andra lån.</w:t>
      </w:r>
    </w:p>
    <w:p>
      <w:pPr>
        <w:pStyle w:val="Normaltindrag"/>
        <w:rPr/>
      </w:pPr>
      <w:r>
        <w:rPr/>
        <w:t>Den aggressiva marknadsföringen, kombinerat med att kreditinstitutet inte ens tar kreditupplysning, gör att sms-lånen exploderat. Det borde inte vara så enkelt för kreditinstituten att skicka indrivningen till kronofogden och försätta dessa människor i mycket svåra situationer då de själva har misslyckat med vad som borde vara deras uppdrag: att ta reda på om kunden är god för krediten. Om kreditföretagen inte gör detta så borde de heller inte kunna driva igenom sin skuld. Konsumentverket och Kronofogdemyndigheten har tidigare föreslagit konkreta åtgärder som snabbt kan genomföras för att stoppa den här utvecklingen med att fler och fler hamnar hos kronofogden. Det finns alltså redan färdiga förslag som kan behandlas snabbt. De innehåller förslag om att införa konsumentkreditlagens krav även på sms-lån, krav på kreditprövning, på att lämna information i marknadsföringen samt på skriftliga kreditavt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27</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 via sm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0:00Z</dcterms:created>
  <dc:creator>Lena Palmgren</dc:creator>
  <dc:description>TKG-ktrl, MSMQ4mb, PersReg-Distribution mm</dc:description>
  <cp:keywords>Motion2000 080530 1800 4.95</cp:keywords>
  <dc:language>en-US</dc:language>
  <cp:lastModifiedBy>dockonvert</cp:lastModifiedBy>
  <cp:lastPrinted>2008-11-17T14:20:00Z</cp:lastPrinted>
  <dcterms:modified xsi:type="dcterms:W3CDTF">2009-04-01T14:50:00Z</dcterms:modified>
  <cp:revision>2</cp:revision>
  <dc:subject>Lån via sms</dc:subject>
  <dc:title>s3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87190154*</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E051CC86-D544-49CB-8259-3D84A30283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2007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C22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0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Lån via sms</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ån via sm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320070069</vt:lpwstr>
  </property>
  <property fmtid="{D5CDD505-2E9C-101B-9397-08002B2CF9AE}" pid="50" name="nummer">
    <vt:lpwstr>227</vt:lpwstr>
  </property>
  <property fmtid="{D5CDD505-2E9C-101B-9397-08002B2CF9AE}" pid="51" name="partibeteckning">
    <vt:lpwstr>s</vt:lpwstr>
  </property>
  <property fmtid="{D5CDD505-2E9C-101B-9397-08002B2CF9AE}" pid="52" name="skuggnummer">
    <vt:lpwstr>373</vt:lpwstr>
  </property>
  <property fmtid="{D5CDD505-2E9C-101B-9397-08002B2CF9AE}" pid="53" name="urixGuid">
    <vt:lpwstr>{9BF4852B-F563-4BF1-A3B1-1CA858BC4BE3}</vt:lpwstr>
  </property>
  <property fmtid="{D5CDD505-2E9C-101B-9397-08002B2CF9AE}" pid="54" name="urixOrigin">
    <vt:lpwstr>090401 16:36:31.415</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