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regler och lagar som gör det möjligt för färjetrafiken mellan Gränna och Visingsö att klassas som allmän färjeförbindelse och därmed att kunna övergå från kommunalt till statligt huvudmannaskap inom ramen för ett system med bokningsrätt.</w:t>
      </w:r>
      <w:r>
        <w:rPr>
          <w:vanish/>
          <w:highlight w:val="yellow"/>
        </w:rPr>
        <w:t>&gt;&gt;</w:t>
      </w:r>
    </w:p>
    <w:p>
      <w:pPr>
        <w:pStyle w:val="Heading1"/>
        <w:rPr/>
      </w:pPr>
      <w:r>
        <w:rPr/>
        <w:t>Motivering</w:t>
      </w:r>
    </w:p>
    <w:p>
      <w:pPr>
        <w:pStyle w:val="Normal"/>
        <w:rPr/>
      </w:pPr>
      <w:r>
        <w:rPr/>
        <w:t>Under många år har Jönköpings kommun arbetat för att färjeförbindelsen mellan Gränna och Visingsö ska bli en allmän färjeförbindelse och därmed också kunna övergå från kommunalt till statligt huvudmannaskap. Under de senaste åren har ärendet aktualiserats i riksdagen genom såväl skriftliga frågor som motioner. I augusti 2004 skrev Visingsörådet och Visingsö näringslivs-förening ett brev till Näringsdepartementet med en vädjan om en skyndsam beredning i Regeringskansliet, så att ett beslut i huvudmannaskapsfrågan skulle kunna komma till stånd snarast möjligt.</w:t>
      </w:r>
    </w:p>
    <w:p>
      <w:pPr>
        <w:pStyle w:val="Normaltindrag"/>
        <w:rPr/>
      </w:pPr>
      <w:r>
        <w:rPr/>
        <w:t>Färjetrafiken mellan Gränna och Visingsö är av stor betydelse för de boende och näringslivet på ön liksom för turismen. Den förra socialdemokratiska regeringen förklarade vid flera tillfällen att den var villig att verka för en positiv lösning för Visingsöfärjan. I praktiken hände emellertid väldigt lite. Att handläggnings- och beredningstiderna har varit så långa framstår som svårbegripligt. Inte minst de boende på Visingsö har väntat alltför länge på att de utfästelser som har gjorts ska infrias.</w:t>
      </w:r>
    </w:p>
    <w:p>
      <w:pPr>
        <w:pStyle w:val="Normaltindrag"/>
        <w:rPr/>
      </w:pPr>
      <w:r>
        <w:rPr/>
        <w:t>Relativt nyligen har Vägverket lämnat ett förslag med innebörden att Visingsötrafiken ska bli statlig men att bokningsrätten ska försvinna (SR Jönköping 31/7 2007). En utgångspunkt för strävanden som har funnits lokalt har varit att en förändring av huvudmannaskapet skulle ske inom ramen för en bevarad bokningsrätt. Bokningsrätten är viktig, inte minst för att de boende på Visingsö ska kunna känna trygghet inför sina resor till och från ön. En förändring av huvudmannaskapet bör därför, enligt min mening, ske utan att bokningsrätten över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Visings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sl0724aa</dc:creator>
  <dc:description>TKG-ktrl, MSMQ4mb, PersReg-Distribution mm</dc:description>
  <cp:keywords>Motion2000 070924 1400 v4.92c</cp:keywords>
  <dc:language>en-US</dc:language>
  <cp:lastModifiedBy>dockonvert</cp:lastModifiedBy>
  <cp:lastPrinted>2007-11-29T08:03:00Z</cp:lastPrinted>
  <dcterms:modified xsi:type="dcterms:W3CDTF">2007-11-29T07:10:00Z</dcterms:modified>
  <cp:revision>2</cp:revision>
  <dc:subject>Färjetrafiken till Visingsö</dc:subject>
  <dc:title>fp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77291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7A7B7D-89DA-45C7-B6F7-57FB3D9B35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77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T30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ärjetrafiken till Visingsö</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Visings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770069</vt:lpwstr>
  </property>
  <property fmtid="{D5CDD505-2E9C-101B-9397-08002B2CF9AE}" pid="50" name="nummer">
    <vt:lpwstr>308</vt:lpwstr>
  </property>
  <property fmtid="{D5CDD505-2E9C-101B-9397-08002B2CF9AE}" pid="51" name="partibeteckning">
    <vt:lpwstr>fp</vt:lpwstr>
  </property>
  <property fmtid="{D5CDD505-2E9C-101B-9397-08002B2CF9AE}" pid="52" name="skuggnummer">
    <vt:lpwstr>1218</vt:lpwstr>
  </property>
  <property fmtid="{D5CDD505-2E9C-101B-9397-08002B2CF9AE}" pid="53" name="urixGuid">
    <vt:lpwstr>{AB2FC5B5-FE4F-41A7-A4A1-6D48DB87DC78}</vt:lpwstr>
  </property>
  <property fmtid="{D5CDD505-2E9C-101B-9397-08002B2CF9AE}" pid="54" name="urixOrigin">
    <vt:lpwstr>071129 08:03:37.8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