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hastighetsbegränsningen alltid ska vara 30 km/h på vägar som passerar utanför skolor och försko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olbussar bör stanna på den sida av vägen som innebär att skolbarn som reser med bussen inte behöver korsa vägen.</w:t>
      </w:r>
      <w:r>
        <w:rPr>
          <w:vanish/>
          <w:highlight w:val="yellow"/>
        </w:rPr>
        <w:t>&gt;&gt;</w:t>
      </w:r>
    </w:p>
    <w:p>
      <w:pPr>
        <w:pStyle w:val="Normal"/>
        <w:rPr/>
      </w:pPr>
      <w:r>
        <w:rPr/>
      </w:r>
    </w:p>
    <w:p>
      <w:pPr>
        <w:pStyle w:val="Heading1"/>
        <w:rPr/>
      </w:pPr>
      <w:r>
        <w:rPr/>
        <w:t>Motivering</w:t>
      </w:r>
    </w:p>
    <w:p>
      <w:pPr>
        <w:pStyle w:val="Normal"/>
        <w:rPr/>
      </w:pPr>
      <w:r>
        <w:rPr/>
        <w:t xml:space="preserve">Hastigheten i trafiken är en viktig faktor för både uppkomsten och följden av trafikolyckor. Det gäller i särskilt hög grad för olyckor där barn, som ofta är mindre trafikmedvetna, är inblandade. </w:t>
      </w:r>
    </w:p>
    <w:p>
      <w:pPr>
        <w:pStyle w:val="Normaltindrag"/>
        <w:rPr/>
      </w:pPr>
      <w:r>
        <w:rPr/>
        <w:t xml:space="preserve">Enligt Nationalföreningen för trafiksäkerhetens främjande (NTF) är hastigheten vid påkörningsögonblicket den avgörande skillnaden mellan liv och död. Att som gående eller cyklist bli påkörd i 30 km/h kan göra mycket skada, med de flesta överlever en sådan kollision. Däremot är risken att omkomma större än att överleva vid en påkörning i 50 km/h. </w:t>
      </w:r>
    </w:p>
    <w:p>
      <w:pPr>
        <w:pStyle w:val="Normaltindrag"/>
        <w:rPr/>
      </w:pPr>
      <w:r>
        <w:rPr/>
        <w:t>Barn är rent fysiskt och trafikvettsmässigt en särskilt utsatt grupp. Många kommuner har därför infört en 30-begränsning av hastigheten vid skolor och förskolor. Försöksverksamhet har också genomförts av Vägverket i några kommuner. Tyvärr gäller inte det för alla skolor. Om vi tar alla våra barns säkerhet på största allvar, bör hastigheten vid alla vägar intill skolor och förskolor vara begränsad till 30 km/h.  Detta bör riksdagen ge regeringen till känna.</w:t>
      </w:r>
    </w:p>
    <w:p>
      <w:pPr>
        <w:pStyle w:val="Normaltindrag"/>
        <w:rPr/>
      </w:pPr>
      <w:r>
        <w:rPr/>
        <w:t xml:space="preserve">Något som riskerar att orsaka olyckor där barn skadas eller omkommer i trafiken är när de går på eller stiger av skolbussen. Rapporter från Vägverket visar att ca 15 barn dödats i samband med skolskjuts under en åttaårsperiod. Ytterligare ett antal barn har dödats på väg mellan hemmet och hållplatsen. Över hälften av olyckorna i samband med skolskjuts inträffar när barnen springer ut bakom eller framför bussen och blir påkörda av ett passerande fordon. Enligt en undersökning genomförd av NTF 2006 </w:t>
      </w:r>
      <w:r>
        <w:rPr>
          <w:iCs/>
        </w:rPr>
        <w:t>stannar skolbussen på skolans sida av vägen i enbart 37 procent av kommunerna och när det gäller skolskjuts med linjetrafik bara i 11 procent av kommunerna</w:t>
      </w:r>
      <w:r>
        <w:rPr>
          <w:i/>
          <w:iCs/>
        </w:rPr>
        <w:t xml:space="preserve">. </w:t>
      </w:r>
      <w:r>
        <w:rPr/>
        <w:t>För att minska risken att äventyra barnens liv och hälsa bör skolbussar alltid stanna så att avstigning och påstigning sker på den sida som skolan eller förskolan ligger. På så sätt undviks situationer där barnen springer bakom och framför bussar i farliga trafiksituatione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keepNext w:val="true"/>
              <w:keepLines/>
              <w:suppressAutoHyphens w:val="true"/>
              <w:spacing w:lineRule="exact" w:line="250" w:before="0" w:after="40"/>
              <w:rPr/>
            </w:pPr>
            <w:r>
              <w:rPr/>
              <w:t>Anita Brod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3</w:t>
    </w:r>
    <w:r>
      <w:rPr/>
      <w:fldChar w:fldCharType="end"/>
    </w:r>
  </w:p>
  <w:p>
    <w:pPr>
      <w:pStyle w:val="FSHNormalS5"/>
      <w:rPr/>
    </w:pPr>
    <w:r>
      <w:rPr/>
      <w:fldChar w:fldCharType="begin"/>
    </w:r>
    <w:r>
      <w:rPr/>
      <w:instrText xml:space="preserve"> DOCPROPERTY "MotionarText"</w:instrText>
    </w:r>
    <w:r>
      <w:rPr/>
      <w:fldChar w:fldCharType="separate"/>
    </w:r>
    <w:r>
      <w:rPr/>
      <w:t>av Agneta Berliner och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säkerhet vid skolo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00:00Z</dcterms:created>
  <dc:creator>Andreas Arvidsson</dc:creator>
  <dc:description>TKG-ktrl, MSMQ4mb, PersReg-Distribution mm b-&gt;ny fplogga</dc:description>
  <cp:keywords>Motion2000 080912 1800 4.95b</cp:keywords>
  <dc:language>en-US</dc:language>
  <cp:lastModifiedBy>dockonvert</cp:lastModifiedBy>
  <cp:lastPrinted>2009-01-29T11:24:00Z</cp:lastPrinted>
  <dcterms:modified xsi:type="dcterms:W3CDTF">2009-04-02T12:00:00Z</dcterms:modified>
  <cp:revision>2</cp:revision>
  <dc:subject>Trafiksäkerhet vid skolorna</dc:subject>
  <dc:title>fp1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9249170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5407F41E-762B-41DF-9850-5AF068F57F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200069</vt:lpwstr>
  </property>
  <property fmtid="{D5CDD505-2E9C-101B-9397-08002B2CF9AE}" pid="15" name="MotionarLista">
    <vt:lpwstr>Berliner, Agneta (fp)\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och Anita Brodén (fp)</vt:lpwstr>
  </property>
  <property fmtid="{D5CDD505-2E9C-101B-9397-08002B2CF9AE}" pid="24" name="Motionsnummer">
    <vt:lpwstr>T333</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20</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Trafiksäkerhet vid skolorna</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rafiksäkerhet vid skolor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3200069</vt:lpwstr>
  </property>
  <property fmtid="{D5CDD505-2E9C-101B-9397-08002B2CF9AE}" pid="50" name="nummer">
    <vt:lpwstr>333</vt:lpwstr>
  </property>
  <property fmtid="{D5CDD505-2E9C-101B-9397-08002B2CF9AE}" pid="51" name="partibeteckning">
    <vt:lpwstr>fp</vt:lpwstr>
  </property>
  <property fmtid="{D5CDD505-2E9C-101B-9397-08002B2CF9AE}" pid="52" name="skuggnummer">
    <vt:lpwstr>1398</vt:lpwstr>
  </property>
  <property fmtid="{D5CDD505-2E9C-101B-9397-08002B2CF9AE}" pid="53" name="urixGuid">
    <vt:lpwstr>{18BC0940-B15D-41A9-818A-53B53751F04A}</vt:lpwstr>
  </property>
  <property fmtid="{D5CDD505-2E9C-101B-9397-08002B2CF9AE}" pid="54" name="urixOrigin">
    <vt:lpwstr>090402 13:39:07.84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