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livsvillkoren för de kvinnor och barn som lever med skyddade personuppgifter i syfte att förbättra deras situ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ärdera de nya bestämmelserna om kontaktförbud i kombination med elektronisk fotboja.</w:t>
      </w:r>
      <w:r>
        <w:rPr>
          <w:vanish/>
          <w:highlight w:val="yellow"/>
        </w:rPr>
        <w:t>&gt;&gt;</w:t>
      </w:r>
    </w:p>
    <w:p>
      <w:pPr>
        <w:pStyle w:val="Heading1"/>
        <w:rPr/>
      </w:pPr>
      <w:r>
        <w:rPr/>
        <w:t>Livsvillkoren för kvinnor med skyddad identitet</w:t>
      </w:r>
    </w:p>
    <w:p>
      <w:pPr>
        <w:pStyle w:val="Normal"/>
        <w:rPr/>
      </w:pPr>
      <w:r>
        <w:rPr/>
        <w:t>I dag lever 5 000 barn med skyddad identitet i Sverige. Förra året levde närmare 13 000 människor med skyddad identitet. Fler än var tredje av dem var under 18 år. För varje år stiger siffran med omkring 6 % enligt Katarina Weinehall, som forskar om våld i nära relationer och är verksam vid Umeå universitet. Många av de problem som drabbar våldsutsatta kvinnor och barn är komplexa. Detta gäller särskilt de kvinnor och barn som tvingas leva under skyddad identitet. En rad problem uppstår i vardagen för de kvinnor som tvingas fly från närstående män. Det kan handla om att kvinnan alltid får förseningsavgifter då räkningarna kommer till hennes adress för sent eftersom posten vidarebefordras via Skatteverket. Vidare blir det svårt att hyra en lägenhet eller till och med att skaffa ett betalkort för den kvinna som har skyddad identitet.</w:t>
      </w:r>
    </w:p>
    <w:p>
      <w:pPr>
        <w:pStyle w:val="Normaltindrag"/>
        <w:rPr/>
      </w:pPr>
      <w:r>
        <w:rPr/>
        <w:t>Myndigheterna har ofta problem med att hantera frågor om skyddade personuppgifter. Det förekommer att myndigheter av okunskap bryter sekretessen så att den förföljande mannen får kännedom om var kvinnan och barnet befinner sig. Flera kvinnor vittnar om hur de tillsammans med sina barn tvingas flytta gång på gång och hur påfrestande detta är, inte minst för barnen. Det finns exempel på barn som bytt namn så många gånger att de inte längre kommer ihåg vad de heter. Vidare får kvinnor som lever med skyddad identitet ofta ekonomiska problem. Misshandlade och förföljda kvinnors och barns rättigheter och möjligheter att leva ett drägligt liv ska inte hänga på en enskild handläggare.</w:t>
      </w:r>
    </w:p>
    <w:p>
      <w:pPr>
        <w:pStyle w:val="Normaltindrag"/>
        <w:rPr/>
      </w:pPr>
      <w:r>
        <w:rPr/>
        <w:t>Jag föreslår därför en översyn av livsvillkoren för de kvinnor och barn som lever med skyddade personuppgifter i syfte att förbättra deras situation. Regeringen bör göra en översyn av livsvillkoren för kvinnor och barn som lever med skyddade personuppgifter. Detta bör riksdagen som sin mening ge regeringen till känna.</w:t>
      </w:r>
    </w:p>
    <w:p>
      <w:pPr>
        <w:pStyle w:val="Normaltindrag"/>
        <w:rPr/>
      </w:pPr>
      <w:r>
        <w:rPr/>
        <w:t>Den 1 oktober 2011 träder nya bestämmelser om besöksförbud i kraft. Vänsterpartiet har stött förslaget om att kontaktförbud (f.d. besöksförbud) ska kunna kombineras med elektronisk fotboja. Förhoppningsvis kommer detta att leda till att kvinnor och barn som utsatts för närstående mäns våld slipper leva i skräck för att våldet ska upprepas. Men lagändringen måste utvärderas för att man ska kunna se om den lett till önskat resultat. En sådan utvärdering bör göras i oktober 2012.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6</w:t>
    </w:r>
    <w:r>
      <w:rPr/>
      <w:fldChar w:fldCharType="end"/>
    </w:r>
  </w:p>
  <w:p>
    <w:pPr>
      <w:pStyle w:val="FSHNormalS5"/>
      <w:rPr/>
    </w:pPr>
    <w:r>
      <w:rPr/>
      <w:fldChar w:fldCharType="begin"/>
    </w:r>
    <w:r>
      <w:rPr/>
      <w:instrText xml:space="preserve"> DOCPROPERTY "MotionarText"</w:instrText>
    </w:r>
    <w:r>
      <w:rPr/>
      <w:fldChar w:fldCharType="separate"/>
    </w:r>
    <w:r>
      <w:rPr/>
      <w:t>av Amineh Kakabaveh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villkoren för kvinnor med skyddad ident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0: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11-24T08:13:00Z</cp:lastPrinted>
  <dcterms:modified xsi:type="dcterms:W3CDTF">2011-11-24T07:20:00Z</dcterms:modified>
  <cp:revision>2</cp:revision>
  <dc:subject>Livsvillkoren för kvinnor med skyddad identitet</dc:subject>
  <dc:title>V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28427459*</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556A770D-DC10-4F39-ADEA-3E2B1119CF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6000005100069</vt:lpwstr>
  </property>
  <property fmtid="{D5CDD505-2E9C-101B-9397-08002B2CF9AE}" pid="15" name="MotionarLista">
    <vt:lpwstr>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V)</vt:lpwstr>
  </property>
  <property fmtid="{D5CDD505-2E9C-101B-9397-08002B2CF9AE}" pid="24" name="Motionsnummer">
    <vt:lpwstr>Ju336</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10</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Livsvillkoren för kvinnor med skyddad identitet</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ivsvillkoren för kvinnor med skyddad identi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100069</vt:lpwstr>
  </property>
  <property fmtid="{D5CDD505-2E9C-101B-9397-08002B2CF9AE}" pid="50" name="nummer">
    <vt:lpwstr>336</vt:lpwstr>
  </property>
  <property fmtid="{D5CDD505-2E9C-101B-9397-08002B2CF9AE}" pid="51" name="partibeteckning">
    <vt:lpwstr>V</vt:lpwstr>
  </property>
  <property fmtid="{D5CDD505-2E9C-101B-9397-08002B2CF9AE}" pid="52" name="skuggnummer">
    <vt:lpwstr>1916</vt:lpwstr>
  </property>
  <property fmtid="{D5CDD505-2E9C-101B-9397-08002B2CF9AE}" pid="53" name="urixGuid">
    <vt:lpwstr>{BE4D7B9F-0EFE-494E-BFC9-E3F09748F5E4}</vt:lpwstr>
  </property>
  <property fmtid="{D5CDD505-2E9C-101B-9397-08002B2CF9AE}" pid="54" name="urixOrigin">
    <vt:lpwstr>111124 08:17:39.66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