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bättring av den förebyggande tandvården.</w:t>
      </w:r>
      <w:r>
        <w:rPr>
          <w:vanish/>
          <w:highlight w:val="yellow"/>
        </w:rPr>
        <w:t>&gt;&gt;</w:t>
      </w:r>
    </w:p>
    <w:p>
      <w:pPr>
        <w:pStyle w:val="Heading1"/>
        <w:rPr/>
      </w:pPr>
      <w:r>
        <w:rPr/>
        <w:t>Motivering</w:t>
      </w:r>
    </w:p>
    <w:p>
      <w:pPr>
        <w:pStyle w:val="Normal"/>
        <w:rPr/>
      </w:pPr>
      <w:r>
        <w:rPr/>
        <w:t>Efter drygt två år med den nya tandvårdsreformen framgår allt tydligare reformens brister. En grundläggande utgångspunkt när arbetet inleddes med det som senare blev tandvårdsreformen var att det skulle bli ekonomiskt möjligt för var och en att besöka tandvården regelbundet.</w:t>
      </w:r>
    </w:p>
    <w:p>
      <w:pPr>
        <w:pStyle w:val="Normaltindrag"/>
        <w:rPr/>
      </w:pPr>
      <w:r>
        <w:rPr/>
        <w:t>Tänderna är en del av kroppen, och dålig tandhälsa minskar livskvaliteten avsevärt och leder ofta till följdsjukdomar. Möjligheten till god tandvård får därför inte bli en klassfråga. Ingen ska behöva avstå från regelbunden tandvård av ekonomiska skäl.</w:t>
      </w:r>
    </w:p>
    <w:p>
      <w:pPr>
        <w:pStyle w:val="Normaltindrag"/>
        <w:rPr/>
      </w:pPr>
      <w:r>
        <w:rPr/>
        <w:t>Tandvårdsbehov som är orsakade av kronisk sjukdom eller funktionshinder ska inte medföra merkostnader. Personer med diabetes, som tidigare fick ett bättre stöd genom ett förhöjt grundbelopp, löper större risk än andra att få problem med tänder och munhälsa. Stödet till tandvårdsundersökning och annan förebyggande tandvård i den nu gällande tandvårdsreformen är därför otillräckligt. Det är av yttersta vikt att alla regelbundet har möjlighet att besöka tand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2</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t tandvård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5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0-30T11:40:00Z</cp:lastPrinted>
  <dcterms:modified xsi:type="dcterms:W3CDTF">2010-10-30T09:50:00Z</dcterms:modified>
  <cp:revision>2</cp:revision>
  <dc:subject>Förbättrat tandvårdsstöd</dc:subject>
  <dc:title>s3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76756551*</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61DA68DA-A407-48A9-B22B-8490CA5BE5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14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So20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bättrat tandvårdsstöd</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at tandvårdsstö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80140069</vt:lpwstr>
  </property>
  <property fmtid="{D5CDD505-2E9C-101B-9397-08002B2CF9AE}" pid="50" name="nummer">
    <vt:lpwstr>202</vt:lpwstr>
  </property>
  <property fmtid="{D5CDD505-2E9C-101B-9397-08002B2CF9AE}" pid="51" name="partibeteckning">
    <vt:lpwstr>S</vt:lpwstr>
  </property>
  <property fmtid="{D5CDD505-2E9C-101B-9397-08002B2CF9AE}" pid="52" name="skuggnummer">
    <vt:lpwstr>33</vt:lpwstr>
  </property>
  <property fmtid="{D5CDD505-2E9C-101B-9397-08002B2CF9AE}" pid="53" name="urixGuid">
    <vt:lpwstr>{C5290833-F63F-4B23-85F4-B302FA14E60D}</vt:lpwstr>
  </property>
  <property fmtid="{D5CDD505-2E9C-101B-9397-08002B2CF9AE}" pid="54" name="urixOrigin">
    <vt:lpwstr>101030 11:41:03.112</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