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larmnumret 116 000.</w:t>
      </w:r>
      <w:r>
        <w:rPr>
          <w:vanish/>
          <w:highlight w:val="yellow"/>
        </w:rPr>
        <w:t>&gt;&gt;</w:t>
      </w:r>
    </w:p>
    <w:p>
      <w:pPr>
        <w:pStyle w:val="Heading1"/>
        <w:rPr/>
      </w:pPr>
      <w:r>
        <w:rPr/>
        <w:t>Motivering</w:t>
      </w:r>
    </w:p>
    <w:p>
      <w:pPr>
        <w:pStyle w:val="Normal"/>
        <w:rPr/>
      </w:pPr>
      <w:r>
        <w:rPr/>
        <w:t>FN:s barnrättskommitté har åter riktat kritik mot regeringen för brister i lagstiftningen. Sverige har inte ratificerat Europarådets konvention om skydd för barn mot sexuell exploatering och sexuella övergrepp. Inte heller har barnkonventionen införts som svensk lag. Internationella regler som Haagkonventionen med syftet att återföra bortrövade barn kan stärkas. Det kan både handla om barn som förs ut från Sverige utan vårdnadshavares medgivande och barn som förs till Sverige från ett annat land. Alla länder bör uppmanas att ansluta sig till Haagkonventionen, och det förebyggande arbetet med riskbedömningar kan utvecklas. Enligt det EU-beslut som togs för över fyra år sedan ska alla EU-länder införa ett särskilt larmnummer. Vi vet att bortförande av barn ofta är ett gränsöverskridande problem och att ett snabbt agerande ofta är avgörande för utgången av ett ärende. Tidsfristen för Sverige att införa ett larmnummer för saknade barn har gått ut och regeringen hänvisar till kostnaden. Enheten på UD är ansträngd och antalet konsulära ärenden tenderar att öka. Barnrättsfrågor borde ha prioritet, men Sverige är ett av de länder där ännu ingen svarar på numret 116 000.</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09</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rmnummer 116 000</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3:20:00Z</dcterms:created>
  <dc:creator>pn0919aa</dc:creator>
  <dc:description>Större EAN, fria namnval (prtimotion etc), a4-funktionen, nya v-loggan, grönmarkering, basdialogen mm</dc:description>
  <cp:keywords>Motion2000 120619:1523 v6.02</cp:keywords>
  <dc:language>en-US</dc:language>
  <cp:lastModifiedBy>dockonvert</cp:lastModifiedBy>
  <cp:lastPrinted>2012-10-21T09:42:00Z</cp:lastPrinted>
  <dcterms:modified xsi:type="dcterms:W3CDTF">2013-02-08T13:20:00Z</dcterms:modified>
  <cp:revision>2</cp:revision>
  <dc:subject>Larmnummer 116 000</dc:subject>
  <dc:title>S9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202951736*</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2D737531-EC5C-4644-BB4F-D9F84E16E96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008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C209</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008</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Larmnummer 116 000</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Larmnummer 116 000</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83000090080069</vt:lpwstr>
  </property>
  <property fmtid="{D5CDD505-2E9C-101B-9397-08002B2CF9AE}" pid="50" name="nummer">
    <vt:lpwstr>209</vt:lpwstr>
  </property>
  <property fmtid="{D5CDD505-2E9C-101B-9397-08002B2CF9AE}" pid="51" name="partibeteckning">
    <vt:lpwstr>S</vt:lpwstr>
  </property>
  <property fmtid="{D5CDD505-2E9C-101B-9397-08002B2CF9AE}" pid="52" name="skuggnummer">
    <vt:lpwstr>181</vt:lpwstr>
  </property>
  <property fmtid="{D5CDD505-2E9C-101B-9397-08002B2CF9AE}" pid="53" name="urixGuid">
    <vt:lpwstr>{80D6A937-9064-4EED-9C94-B5A7E6C1A490}</vt:lpwstr>
  </property>
  <property fmtid="{D5CDD505-2E9C-101B-9397-08002B2CF9AE}" pid="54" name="urixOrigin">
    <vt:lpwstr>130208 14:12:11.214</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2_2012-08-08</vt:lpwstr>
  </property>
  <property fmtid="{D5CDD505-2E9C-101B-9397-08002B2CF9AE}" pid="58" name="Överföringar">
    <vt:r8>0</vt:r8>
  </property>
  <property fmtid="{D5CDD505-2E9C-101B-9397-08002B2CF9AE}" pid="59" name="årsuppgift">
    <vt:lpwstr>201213</vt:lpwstr>
  </property>
</Properties>
</file>