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24"/>
        </w:rPr>
      </w:pPr>
      <w:r>
        <w:rPr>
          <w:szCs w:val="24"/>
        </w:rPr>
        <w:t xml:space="preserve">Riksdagen tillkännager för regeringen som sin mening </w:t>
      </w:r>
      <w:r>
        <w:rPr>
          <w:color w:val="000000"/>
          <w:szCs w:val="24"/>
        </w:rPr>
        <w:t>vad i motionen anförs om att i Sverige dömda personer med utländskt medborgarskap som också dömts till utvisning skall avtjäna sitt straff i hemland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År 2003 påbörjade 10 721 personer avtjänande av fängelsestraff. Av dessa var 2 735 (26 procent) utländska medborgare, varav 599 var dömda till utvisning. Den 1 oktober 2003 fanns 1 458 utländska medborgare, inskrivna i anstalt, och de utgjorde 27,4 procent av alla inskrivna personer i anstalt. Procentandelen utländska medborgare (27,4 procent) har varit oförändrad de senaste åren, men i absoluta tal har de utländska medborgarna ökat med 151 från den 1 oktober 2001 till den 1 oktober 2003.</w:t>
      </w:r>
    </w:p>
    <w:p>
      <w:pPr>
        <w:pStyle w:val="Normaltindrag"/>
        <w:rPr/>
      </w:pPr>
      <w:r>
        <w:rPr/>
        <w:t>Idag gäller följande när personer i Sverige med utländskt medborgarskap döms till brott. Grundregeln är att dom utfärdas av svensk domstol. Påföljden avtjänas i svenskt fängelse. Sverige har avtal med vissa länder som innebär att straffet skall avtjänas i hemlandet. Om den dömde så önskar kan han begära att få avtjäna domen i sitt hemland.</w:t>
      </w:r>
    </w:p>
    <w:p>
      <w:pPr>
        <w:pStyle w:val="Normaltindrag"/>
        <w:rPr/>
      </w:pPr>
      <w:r>
        <w:rPr/>
        <w:t>Det är alltså den dömde själv som enligt dagens regelverk måste ta initiativ till att avtjäna straffet i sitt hemland. Detta bör ändras så att grundregeln skall vara att person med utländskt medborgarskap som döms i Sverige till fängelsestraff och utvisning också skall avtjäna straffet i hem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manuel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5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5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5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5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5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550</w:t>
    </w:r>
    <w:r>
      <w:rPr/>
      <w:fldChar w:fldCharType="end"/>
    </w:r>
  </w:p>
  <w:p>
    <w:pPr>
      <w:pStyle w:val="FSHNormalS5"/>
      <w:rPr>
        <w:lang w:val="en-US"/>
      </w:rPr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manuel Johansson (s)</w:t>
    </w:r>
    <w:r>
      <w:rPr/>
      <w:fldChar w:fldCharType="end"/>
    </w:r>
    <w:r>
      <w:rPr>
        <w:lang w:val="en-US"/>
      </w:rPr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tjänande av straff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Normal1">
    <w:name w:val="LO-normal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17:00Z</dcterms:created>
  <dc:creator>Karin Hagman</dc:creator>
  <dc:description/>
  <cp:keywords>Motion2000 050921 1800 v4.18</cp:keywords>
  <dc:language>en-US</dc:language>
  <cp:lastModifiedBy>pr1121aa</cp:lastModifiedBy>
  <cp:lastPrinted>2006-01-19T08:46:00Z</cp:lastPrinted>
  <dcterms:modified xsi:type="dcterms:W3CDTF">2006-01-19T07:46:00Z</dcterms:modified>
  <cp:revision>6</cp:revision>
  <dc:subject>Avtjänande av straff</dc:subject>
  <dc:title>Ju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40270069</vt:lpwstr>
  </property>
  <property fmtid="{D5CDD505-2E9C-101B-9397-08002B2CF9AE}" pid="13" name="MotionarLista">
    <vt:lpwstr>Johansson, Jan Emanuel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n Emanuel Johan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n Emanuel Johansson (s)</vt:lpwstr>
  </property>
  <property fmtid="{D5CDD505-2E9C-101B-9397-08002B2CF9AE}" pid="22" name="Motionsnummer">
    <vt:lpwstr>Ju550</vt:lpwstr>
  </property>
  <property fmtid="{D5CDD505-2E9C-101B-9397-08002B2CF9AE}" pid="23" name="NotesUID">
    <vt:lpwstr>karin.hagma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027</vt:lpwstr>
  </property>
  <property fmtid="{D5CDD505-2E9C-101B-9397-08002B2CF9AE}" pid="27" name="ReservUID">
    <vt:lpwstr>peter jansson</vt:lpwstr>
  </property>
  <property fmtid="{D5CDD505-2E9C-101B-9397-08002B2CF9AE}" pid="28" name="RubrikSvar">
    <vt:lpwstr>Avtjänande av straff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K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tjänande av straff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karin.hagma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40270069</vt:lpwstr>
  </property>
  <property fmtid="{D5CDD505-2E9C-101B-9397-08002B2CF9AE}" pid="47" name="nummer">
    <vt:lpwstr>550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