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nya brottsrekvisit – grovt djurplågeri och grov vanvård av djur.</w:t>
      </w:r>
      <w:r>
        <w:rPr>
          <w:vanish/>
          <w:highlight w:val="yellow"/>
        </w:rPr>
        <w:t>&gt;&gt;</w:t>
      </w:r>
    </w:p>
    <w:p>
      <w:pPr>
        <w:pStyle w:val="Heading1"/>
        <w:rPr>
          <w:bCs/>
        </w:rPr>
      </w:pPr>
      <w:r>
        <w:rPr/>
        <w:t>Motivering</w:t>
      </w:r>
    </w:p>
    <w:p>
      <w:pPr>
        <w:pStyle w:val="Normal"/>
        <w:rPr/>
      </w:pPr>
      <w:r>
        <w:rPr/>
        <w:t>Den 12 september i år går följande att läsa i Dalarnas Tidningar.</w:t>
      </w:r>
    </w:p>
    <w:p>
      <w:pPr>
        <w:pStyle w:val="Citat"/>
        <w:rPr/>
      </w:pPr>
      <w:r>
        <w:rPr/>
        <w:t>Villkorlig dom och dagsböter. Det blev straffet för en 63-årig man i Falun kommun som vanvårdat sina kor, kalvar och tjurar.</w:t>
      </w:r>
    </w:p>
    <w:p>
      <w:pPr>
        <w:pStyle w:val="Citatindrag"/>
        <w:rPr/>
      </w:pPr>
      <w:r>
        <w:rPr/>
        <w:t>Djuren utsattes för ständig stress, hunger och köld, säger djurskyddsinspektör Anna Sörlin.</w:t>
      </w:r>
    </w:p>
    <w:p>
      <w:pPr>
        <w:pStyle w:val="Citatindrag"/>
        <w:rPr/>
      </w:pPr>
      <w:r>
        <w:rPr/>
        <w:t>Anna Sörlin, djurskyddsinspektör på Falu kommun, besökte gården med köttdjur den 4 mars 2003 efter att en privatperson klagat till länsstyrelsen. I ladan gick sex större djur och två kalvar. De hade varken tillgång till vatten eller mat. Underlaget bestod endast av gödsel. Delvis nedtrampad i gödslet låg en död kalv.</w:t>
      </w:r>
    </w:p>
    <w:p>
      <w:pPr>
        <w:pStyle w:val="Citatindrag"/>
        <w:rPr/>
      </w:pPr>
      <w:r>
        <w:rPr/>
        <w:t>I går, drygt fyra år efter polisanmälan, föll domen i Falu tingsrätt. 63-åringen fälls, mot sitt nekande, för djurplågeri till villkorlig dom och 100 dagsböter på 180 kronor. Straffet inkluderar en olovlig körning som han gjorde sig skyldig till under våren 2007. Mannen äger i dag inga djur.</w:t>
      </w:r>
    </w:p>
    <w:p>
      <w:pPr>
        <w:pStyle w:val="Citatindrag"/>
        <w:rPr/>
      </w:pPr>
      <w:r>
        <w:rPr/>
        <w:t>Anna Sörlin är besviken över att straffet inte blev högre:</w:t>
      </w:r>
    </w:p>
    <w:p>
      <w:pPr>
        <w:pStyle w:val="Citatindrag"/>
        <w:rPr/>
      </w:pPr>
      <w:r>
        <w:rPr/>
        <w:t>För det första är det beklagligt att det gick så lång tid innan ärendet kom upp i tingsrätten. Det är sorgligt att den här typen av ärenden inte prioriteras.</w:t>
      </w:r>
    </w:p>
    <w:p>
      <w:pPr>
        <w:pStyle w:val="Citatindrag"/>
        <w:rPr/>
      </w:pPr>
      <w:r>
        <w:rPr/>
        <w:t>Överlag utdöms för milda straff när det gäller djurskyddsrelaterade brott. De här djuren har under en längre tid utsatts för ständig stress, hunger och köld. Vad ska egentligen krävas för ett fängelsestraff?</w:t>
      </w:r>
    </w:p>
    <w:p>
      <w:pPr>
        <w:pStyle w:val="Normal"/>
        <w:rPr/>
      </w:pPr>
      <w:r>
        <w:rPr/>
        <w:t>För några år sedan skärptes djurskyddslagen genom att straffskalan för vanvård av djur höjdes till två år. Skärpningen har enligt den information som jag har inte resulterat i att domstolarna dömer ut längre straff för brott mot djur. (Ovanstående är bara ett exempel på detta.) Hela djurbesättningar kan vanvårdas svårt och under lång tid utan att det leder till någon större straffpåföljd. Frågan som bör ställas är också hur lång tid det får ta innan dom kommer.</w:t>
      </w:r>
    </w:p>
    <w:p>
      <w:pPr>
        <w:pStyle w:val="Normaltindrag"/>
        <w:rPr/>
      </w:pPr>
      <w:r>
        <w:rPr/>
        <w:t>Enligt min mening krävs att nya brottsrekvisit införs, nämligen grovt djurplågeri och grov vanvård av djur. De nya rekvisiten bör vara straffsanktionerade med ett minimistraff, förslagsvis fyra månader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t djurplågeri och grov vanvård av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mn0712aa</dc:creator>
  <dc:description>TKG-ktrl, MSMQ4mb, PersReg-Distribution mm</dc:description>
  <cp:keywords>Motion2000 070919 1700 v4.92b</cp:keywords>
  <dc:language>en-US</dc:language>
  <cp:lastModifiedBy>dockonvert</cp:lastModifiedBy>
  <cp:lastPrinted>2007-10-08T09:25:00Z</cp:lastPrinted>
  <dcterms:modified xsi:type="dcterms:W3CDTF">2007-10-16T18:31:00Z</dcterms:modified>
  <cp:revision>2</cp:revision>
  <dc:subject>Grovt djurplågeri och grov vanvård av djur</dc:subject>
  <dc:title>m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1045371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BFC8E79-C78A-4FBA-8BEA-04331756D0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1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0</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Grovt djurplågeri och grov vanvård av dju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rovt djurplågeri och grov vanvård av dju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50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156</vt:lpwstr>
  </property>
  <property fmtid="{D5CDD505-2E9C-101B-9397-08002B2CF9AE}" pid="53" name="urixGuid">
    <vt:lpwstr>{A64A5FB6-E3FB-474F-AA29-77AA2620EFAC}</vt:lpwstr>
  </property>
  <property fmtid="{D5CDD505-2E9C-101B-9397-08002B2CF9AE}" pid="54" name="urixOrigin">
    <vt:lpwstr>071016 19:58:51.181</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