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pärr i valen till kommunfullmäktige.</w:t>
      </w:r>
      <w:r>
        <w:rPr>
          <w:vanish/>
          <w:highlight w:val="yellow"/>
        </w:rPr>
        <w:t>&gt;&gt;</w:t>
      </w:r>
    </w:p>
    <w:p>
      <w:pPr>
        <w:pStyle w:val="Heading1"/>
        <w:rPr/>
      </w:pPr>
      <w:r>
        <w:rPr/>
        <w:t>Motivering</w:t>
      </w:r>
    </w:p>
    <w:p>
      <w:pPr>
        <w:pStyle w:val="Normal"/>
        <w:rPr/>
      </w:pPr>
      <w:r>
        <w:rPr/>
        <w:t>Den representativa demokratin är en kompromiss mellan å ena sidan människors möjligheter att påverka det samhälle man lever i och å den andra sidan de krav på effektivitet som man också måste ställa på det kollektiva, demokratiska beslutsfattandet. Att alla människor i alla de frågor där beslut fattas i riksdag, landsting och kommuner själva skulle gå till omröstning är bara undantagsvis en lämplig form för utövandet av demokratin.</w:t>
      </w:r>
    </w:p>
    <w:p>
      <w:pPr>
        <w:pStyle w:val="Normaltindrag"/>
        <w:rPr/>
      </w:pPr>
      <w:r>
        <w:rPr/>
        <w:t>Men även den representativa demokratin måste leva upp till effektivitet. Ett uttryck för detta är den spärr som finns till riksdagen (4 procent) och landstingsfullmäktigen (3 procent). Genom denna spärr minskas proportionaliteten mellan de avgivna rösterna och de mandat som fördelas, men systemet bidrar till att det blir lättare att bilda stabila majoriteter som också har kraft att leva upp till krav på effektivitet vilket långsiktigt är en förutsättning för förtroendet för ett demokratiskt styrelsesätt.</w:t>
      </w:r>
    </w:p>
    <w:p>
      <w:pPr>
        <w:pStyle w:val="Normaltindrag"/>
        <w:rPr/>
      </w:pPr>
      <w:r>
        <w:rPr/>
        <w:t>Denna typ av spärr finns alltså till såväl riksdagen som landstingsfullmäktige men inte till kommunfullmäktige. Det finns inget skäl till varför bara valet till kommunernas fullmäktigeförsamlingar saknar en sådan spärr. Därför bör även valen till kommunfullmäktige ha en 3- eller 4-procentsspärr. Regeringen bör återkomma till riksdagen med förslag som går i denna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5</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ärr i valen till kommunfullmäkt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2:00Z</dcterms:created>
  <dc:creator>ca0511aa</dc:creator>
  <dc:description>TKG-ktrl, MSMQ4mb, PersReg-Distribution mm b-&gt;ny fplogga c-&gt;nygamla s-rosen</dc:description>
  <cp:keywords>Motion2000 080918 0940 4.95c</cp:keywords>
  <dc:language>en-US</dc:language>
  <cp:lastModifiedBy>dockonvert</cp:lastModifiedBy>
  <cp:lastPrinted>2009-01-12T15:58:00Z</cp:lastPrinted>
  <dcterms:modified xsi:type="dcterms:W3CDTF">2009-04-02T06:22:00Z</dcterms:modified>
  <cp:revision>2</cp:revision>
  <dc:subject>Spärr i valen till kommunfullmäktige</dc:subject>
  <dc:title>s27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1833547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D53C378-1263-42FA-8A5D-2BC03292EC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76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K265</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76</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Spärr i valen till kommunfullmäktige</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pärr i valen till kommunfullmäkt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076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1328</vt:lpwstr>
  </property>
  <property fmtid="{D5CDD505-2E9C-101B-9397-08002B2CF9AE}" pid="53" name="urixGuid">
    <vt:lpwstr>{F66989D9-A130-4B2D-940D-DA2C4D6B5298}</vt:lpwstr>
  </property>
  <property fmtid="{D5CDD505-2E9C-101B-9397-08002B2CF9AE}" pid="54" name="urixOrigin">
    <vt:lpwstr>090402 08:09:04.04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