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obilanvändande vid bilkörning.</w:t>
      </w:r>
      <w:r>
        <w:rPr>
          <w:vanish/>
          <w:highlight w:val="yellow"/>
        </w:rPr>
        <w:t>&gt;&gt;</w:t>
      </w:r>
    </w:p>
    <w:p>
      <w:pPr>
        <w:pStyle w:val="Heading1"/>
        <w:rPr/>
      </w:pPr>
      <w:r>
        <w:rPr/>
        <w:t>Motivering</w:t>
      </w:r>
    </w:p>
    <w:p>
      <w:pPr>
        <w:pStyle w:val="Normal"/>
        <w:rPr/>
      </w:pPr>
      <w:r>
        <w:rPr/>
        <w:t>Sverige är ett av få länder i Europa som fortfarande tillåter att man pratar i mobiltelefon och sms:ar samtidigt som man kör bil. Många tror att problemen och riskerna försvinner om man inte håller i mobiltelefonen, ett antagande som är helt fel. Undersökningar visar att handsfree (hörsnäcka eller högtalare) inte gör bilkörningen märkbart säkrare. Det är själva pratet som försämrar vår reaktionsförmåga, ger oss tunnelseende, gör oss okoncentrerade och på olika sätt trafikfarliga. Undersökningar har visat att om vi talar i mobiltelefonen medan vi kör blir reaktionstiden längre, bromssträckan förlängs, uppmärksamheten i sido- och backspeglarna minskar, vi missar vägmärken och viktig trafikinformation, rattrörelserna blir större och kraftigare och inbromsningarna blir kraftigare. Det är viktigt att regeringen tar dessa undersökningar på allvar och kommer med förslag till åtgärder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8</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användande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0:00Z</dcterms:created>
  <dc:creator>gn0208aa</dc:creator>
  <dc:description>msmq kontroll, ensamt yrkande mm (b: S5 fix för yrk o listkorr)</dc:description>
  <cp:keywords>Motion2000 091126 1500 5.15b</cp:keywords>
  <dc:language>en-US</dc:language>
  <cp:lastModifiedBy>dockonvert</cp:lastModifiedBy>
  <cp:lastPrinted>2010-11-29T16:36:00Z</cp:lastPrinted>
  <dcterms:modified xsi:type="dcterms:W3CDTF">2010-11-29T15:40:00Z</dcterms:modified>
  <cp:revision>2</cp:revision>
  <dc:subject>Mobilanvändande vid bilkörning</dc:subject>
  <dc:title>s27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32095118*</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939B73BD-9F7E-467A-BE44-51B4182606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24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T30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obilanvändande vid bilkörning</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bilanvändande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124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359</vt:lpwstr>
  </property>
  <property fmtid="{D5CDD505-2E9C-101B-9397-08002B2CF9AE}" pid="53" name="urixGuid">
    <vt:lpwstr>{A501897D-D32A-4F27-9FE9-A65B5E5981C3}</vt:lpwstr>
  </property>
  <property fmtid="{D5CDD505-2E9C-101B-9397-08002B2CF9AE}" pid="54" name="urixOrigin">
    <vt:lpwstr>101129 16:36:38.95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