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abatterade resor för alla vuxenstuderande.</w:t>
      </w:r>
    </w:p>
    <w:p>
      <w:pPr>
        <w:pStyle w:val="Heading1"/>
        <w:rPr/>
      </w:pPr>
      <w:r>
        <w:rPr/>
        <w:t>Motivering</w:t>
      </w:r>
    </w:p>
    <w:p>
      <w:pPr>
        <w:pStyle w:val="Normal"/>
        <w:rPr/>
      </w:pPr>
      <w:r>
        <w:rPr/>
        <w:t>I dagens samhälle stimulerar vi på alla sätt till det livslånga lärandet. Vi ser det som nödvändigt och viktigt att medborgarna genomgår ett ständigt lärande så att man hela tiden matchar de behov som finns på arbetsmarknaden. Man kan också konstatera att inte alla människor bor i de storstadsområden där de flesta utbildningsinstitutionerna är belägna utan måste ta sig till sina utbildningsorter, företrädesvis med allmänna kommunikationer.</w:t>
      </w:r>
    </w:p>
    <w:p>
      <w:pPr>
        <w:pStyle w:val="Normaltindrag"/>
        <w:rPr/>
      </w:pPr>
      <w:r>
        <w:rPr/>
        <w:t>När man idag studerar, inte har studiemedel, är över 26 år och inte medlem i någon studentnation finns det ingen möjlighet att åka med rabatterade resor med flyg eller tåg (s.k. studentrabatt).</w:t>
      </w:r>
    </w:p>
    <w:p>
      <w:pPr>
        <w:pStyle w:val="Normaltindrag"/>
        <w:rPr/>
      </w:pPr>
      <w:r>
        <w:rPr/>
        <w:t>Detta upplevs naturligtvis som djupt orättvist. Det finns ju inget som säger att man har mer pengar att röra sig med bara för att man inte uppbär studiemedel. Man borde ju naturligtvis ha samma rättigheter till s.k. studentrabatt om man uppfyller de kriterier som gäller för att få studer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1</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studer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2:00Z</dcterms:created>
  <dc:creator>mn0417aa</dc:creator>
  <dc:description/>
  <cp:keywords>Motion2000 050921 1800 v4.18</cp:keywords>
  <dc:language>en-US</dc:language>
  <cp:lastModifiedBy>pr1121aa</cp:lastModifiedBy>
  <cp:lastPrinted>2006-01-19T08:19:00Z</cp:lastPrinted>
  <dcterms:modified xsi:type="dcterms:W3CDTF">2006-01-19T07:20:00Z</dcterms:modified>
  <cp:revision>9</cp:revision>
  <dc:subject>Vuxenstuderande</dc:subject>
  <dc:title>T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9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T54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9</vt:lpwstr>
  </property>
  <property fmtid="{D5CDD505-2E9C-101B-9397-08002B2CF9AE}" pid="27" name="ReservUID">
    <vt:lpwstr>peter jansson</vt:lpwstr>
  </property>
  <property fmtid="{D5CDD505-2E9C-101B-9397-08002B2CF9AE}" pid="28" name="RubrikSvar">
    <vt:lpwstr>Vuxenstuderand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uxenstuder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190069</vt:lpwstr>
  </property>
  <property fmtid="{D5CDD505-2E9C-101B-9397-08002B2CF9AE}" pid="47" name="nummer">
    <vt:lpwstr>54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