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nödställda svenskar utomlands.</w:t>
      </w:r>
      <w:r>
        <w:rPr>
          <w:vanish/>
          <w:highlight w:val="yellow"/>
        </w:rPr>
        <w:t>&gt;&gt;</w:t>
      </w:r>
    </w:p>
    <w:p>
      <w:pPr>
        <w:pStyle w:val="Heading1"/>
        <w:rPr/>
      </w:pPr>
      <w:r>
        <w:rPr/>
        <w:t>Motivering</w:t>
      </w:r>
    </w:p>
    <w:p>
      <w:pPr>
        <w:pStyle w:val="Normal"/>
        <w:rPr/>
      </w:pPr>
      <w:r>
        <w:rPr/>
        <w:t>År 2006 gjorde svenskarna 12,6 miljoner utlandsresor. Inom tio år beräknas svenskarnas resande att öka med 35 procent, enligt en undersökning som UD låtit göra. Många svenskar är osäkra på vad svenska staten kan hjälpa till med, vid olyckor och  nödsituationer utomlands.</w:t>
      </w:r>
    </w:p>
    <w:p>
      <w:pPr>
        <w:pStyle w:val="Normaltindrag"/>
        <w:rPr/>
      </w:pPr>
      <w:r>
        <w:rPr/>
        <w:t>En Sifoundersökning som Utrikesdepartementet gjort visar att 48 procent av svenskarna litar på att staten kan hjälpa till när en nödsituation uppstår. Men verkligheten är många gånger annorlunda.</w:t>
      </w:r>
    </w:p>
    <w:p>
      <w:pPr>
        <w:pStyle w:val="Normaltindrag"/>
        <w:rPr/>
      </w:pPr>
      <w:r>
        <w:rPr/>
        <w:t>Ett stort antal artiklar i svensk press vittnar om resenärer som vid olyckor och brott fått ringa eller ingen hjälp. Som resenär har man oftast ingen normal kontakt med, eller kunskap om, landet man besöker, annat än genom turistbroschyrer. Svenska myndigheter utomlands, med sin platskännedom, borde vara en brygga till polis, sjukhus och lokala myndigheter.</w:t>
      </w:r>
    </w:p>
    <w:p>
      <w:pPr>
        <w:pStyle w:val="Normaltindrag"/>
        <w:rPr/>
      </w:pPr>
      <w:r>
        <w:rPr/>
        <w:t>Att man som resenär har skyldighet att tillse att försäkringar är tecknade är naturligt. Men i en nödsituation i ett främmande land är man väldigt utsatt och ganska ensam.</w:t>
      </w:r>
    </w:p>
    <w:p>
      <w:pPr>
        <w:pStyle w:val="Normaltindrag"/>
        <w:rPr/>
      </w:pPr>
      <w:r>
        <w:rPr/>
        <w:t>Enligt en nyligen genomförd utredning föreslås staten ta ett större ansvar för evakuering av svenskar vid större katastrofer. Men för den enskilde spelar det ingen roll om man är ensam drabbad eller ingår i en större katastrof. Konsulat och ambassader bör i större utsträckning vara till stöd för svenska med</w:t>
      </w:r>
      <w:r>
        <w:rPr>
          <w:spacing w:val="4"/>
        </w:rPr>
        <w:t>borgare utomlands, och tydlig information kring detta stöd bör ges till ut</w:t>
      </w:r>
      <w:r>
        <w:rPr/>
        <w:t>landsrese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andsmyndigheternas stöd till nödställda sven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0:00Z</dcterms:created>
  <dc:creator>Sofia Könberg</dc:creator>
  <dc:description>TKG-ktrl, MSMQ4mb, PersReg-Distribution mm b-&gt;ny fplogga</dc:description>
  <cp:keywords>Motion2000 080912 1800 4.95b</cp:keywords>
  <dc:language>en-US</dc:language>
  <cp:lastModifiedBy>dockonvert</cp:lastModifiedBy>
  <cp:lastPrinted>2008-11-11T10:06:00Z</cp:lastPrinted>
  <dcterms:modified xsi:type="dcterms:W3CDTF">2009-03-17T16:20:00Z</dcterms:modified>
  <cp:revision>2</cp:revision>
  <dc:subject>Utlandsmyndigheternas stöd till nödställda svenskar</dc:subject>
  <dc:title>fp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570765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A62242E-B259-4239-8CE1-4F2B377E7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22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tlandsmyndigheternas stöd till nödställda svenska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landsmyndigheternas stöd till nödställda svens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24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250</vt:lpwstr>
  </property>
  <property fmtid="{D5CDD505-2E9C-101B-9397-08002B2CF9AE}" pid="53" name="urixGuid">
    <vt:lpwstr>{F12492E0-F938-4E62-98A0-68F7A7683400}</vt:lpwstr>
  </property>
  <property fmtid="{D5CDD505-2E9C-101B-9397-08002B2CF9AE}" pid="54" name="urixOrigin">
    <vt:lpwstr>081111 10:08:17.785</vt:lpwstr>
  </property>
  <property fmtid="{D5CDD505-2E9C-101B-9397-08002B2CF9AE}" pid="55" name="urixVersion">
    <vt:lpwstr>3.2.4.22</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