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sjukgymnasters viktiga roll i förebyggande arbete och rehabiliter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jukgymnaster bör få rätt att sjukskriva patient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Rehabilitering är avgörande för att förhindra långtidssjukskrivningar och för att den sjukskrivne snabbare ska komma tillbaka till arbetslivet. Riksdagen har därför beslutat om flera viktiga reformer och stora satsningar på vård och rehabilitering i syfte att minska lidandet och att ge den sjukskrivne hjälp att träna upp sin förmåga.</w:t>
      </w:r>
    </w:p>
    <w:p>
      <w:pPr>
        <w:pStyle w:val="Normaltindrag"/>
        <w:rPr/>
      </w:pPr>
      <w:r>
        <w:rPr/>
        <w:t>Det är väl känt att aktiva, tidiga och individuellt anpassade rehabiliteringsinsatser ökar möjligheterna att komma tillbaka till arbetet. Vi vet också att fysisk träning ger goda effekter, även i hög ålder. Muskelstyrkan, förflyttningsförmågan och ledrörligheten kan förbättras genom individuellt anpassad träning även för sköra äldre.</w:t>
      </w:r>
    </w:p>
    <w:p>
      <w:pPr>
        <w:pStyle w:val="Normaltindrag"/>
        <w:rPr/>
      </w:pPr>
      <w:r>
        <w:rPr/>
        <w:t>Sjukgymnaster har en mycket viktig roll i detta arbete, men tillgången till sjukgymnaster är tyvärr alltför låg. Alla kommuner och landsting borde anställa tillräckligt många sjukgymnaster för att kunna erbjuda behandling inom rimlig tid. Tillgång till utbildade sjukgymnaster måste prioriteras.</w:t>
      </w:r>
    </w:p>
    <w:p>
      <w:pPr>
        <w:pStyle w:val="Normaltindrag"/>
        <w:rPr/>
      </w:pPr>
      <w:r>
        <w:rPr/>
        <w:t>Många äldre blir idag sittande och passiviseras med minskande livsglädje när de istället skulle kunna få sjukgymnastik och stimuleras till ett aktivare liv efter förmåga.</w:t>
      </w:r>
    </w:p>
    <w:p>
      <w:pPr>
        <w:pStyle w:val="Normaltindrag"/>
        <w:rPr/>
      </w:pPr>
      <w:r>
        <w:rPr/>
        <w:t>Det förebyggande arbetet, med syfte att minska arbetsrelaterade fysiska smärtor och förslitningsskador, är ett viktigt sätt att förhindra sjukskrivning. Tillgång till sjukgymnast inom företagshälsovården kan således vara avgörande för den anställdes hälsa och arbetsprestation.</w:t>
      </w:r>
    </w:p>
    <w:p>
      <w:pPr>
        <w:pStyle w:val="Normaltindrag"/>
        <w:rPr/>
      </w:pPr>
      <w:r>
        <w:rPr/>
        <w:t>Regeringen bör ta frågorna om sjukgymnasters viktiga roll i beaktande då kommande, inom området relevanta, propositioner kommer att läggas fram. Jag menar också att sjukgymnaster skulle kunna ges rätt att på delegation sjukskriva patienter för t.ex. ryggbesvär och andra likartade rörelsesmärtor där sjukgymnastik kan vara det enda medlet för tillfriskning. Regeringen bör därför se över förutsättningarna för att ge sjukgymnaster rätt att sjukskriva pati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gymnasternas viktiga 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0:00Z</dcterms:created>
  <dc:creator>ir0929aa</dc:creator>
  <dc:description>Nya formatmallshantering för förslag+urix bakåtkomp+könamn</dc:description>
  <cp:keywords>Motion2000 090923 1100 5.12</cp:keywords>
  <dc:language>en-US</dc:language>
  <cp:lastModifiedBy>dockonvert</cp:lastModifiedBy>
  <cp:lastPrinted>2010-01-20T08:54:00Z</cp:lastPrinted>
  <dcterms:modified xsi:type="dcterms:W3CDTF">2010-01-20T08:00:00Z</dcterms:modified>
  <cp:revision>2</cp:revision>
  <dc:subject>Sjukgymnasternas viktiga roll</dc:subject>
  <dc:title>kd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08048956*</vt:lpwstr>
  </property>
  <property fmtid="{D5CDD505-2E9C-101B-9397-08002B2CF9AE}" pid="7" name="DeladMotion">
    <vt:lpwstr>ja</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A94BC8A-0D1D-4965-B9C9-66F854C42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49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f249</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jukgymnasternas viktiga roll</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jukgymnasternas viktiga ro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490069</vt:lpwstr>
  </property>
  <property fmtid="{D5CDD505-2E9C-101B-9397-08002B2CF9AE}" pid="50" name="nummer">
    <vt:lpwstr>249</vt:lpwstr>
  </property>
  <property fmtid="{D5CDD505-2E9C-101B-9397-08002B2CF9AE}" pid="51" name="partibeteckning">
    <vt:lpwstr>kd</vt:lpwstr>
  </property>
  <property fmtid="{D5CDD505-2E9C-101B-9397-08002B2CF9AE}" pid="52" name="skuggnummer">
    <vt:lpwstr>776</vt:lpwstr>
  </property>
  <property fmtid="{D5CDD505-2E9C-101B-9397-08002B2CF9AE}" pid="53" name="urixGuid">
    <vt:lpwstr>{070ED57E-7989-4BE2-A0CB-874848AAD93D}</vt:lpwstr>
  </property>
  <property fmtid="{D5CDD505-2E9C-101B-9397-08002B2CF9AE}" pid="54" name="urixOrigin">
    <vt:lpwstr>100120 08:54:56.589</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