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göra en översyn av energi- och drivmedelsskatternas inverkan på svenskt lantbruk och annan näringsverksamhet med målet att gå mot en harmonisering av dessa skatter i relation till motsvarande skatter för övriga europeiska bönder och företagar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 viktig men oftast bortglömd pusselbit är hur energi- och drivmedelsskatter påverkar det svenska lantbruket och andra företag i vårt land. Det är självklart positivt att Sverige bedriver en ambitiös klimatpolitik, men när länder i vår omvärld inte åtar sig samma mål riskerar konsekvenserna att bli negativa för svenska företag i alla branscher i konkurrensen med utländska företag.</w:t>
      </w:r>
    </w:p>
    <w:p>
      <w:pPr>
        <w:pStyle w:val="Normaltindrag"/>
        <w:rPr/>
      </w:pPr>
      <w:r>
        <w:rPr/>
        <w:t>För att det svenska lantbruket ska växa är lika konkurrensvillkor inom Europa en grundläggande förutsättning. Skillnaderna i produktionskostnader är idag till fördel för bönder utanför Sverige, vilket resulterat i att importen av utländska livsmedel till Sverige ständigt ökar. Dess värre går förändringarna av EU:s jordbrukspolitik långsamt, och det är därför angeläget att Sverige på egen hand ser över hur vi kan förbättra villkoren för de svenska bönderna.</w:t>
      </w:r>
    </w:p>
    <w:p>
      <w:pPr>
        <w:pStyle w:val="Normaltindrag"/>
        <w:rPr/>
      </w:pPr>
      <w:r>
        <w:rPr/>
        <w:t>De närmaste åren kommer ökade skatter på energi och drivmedel i Sverige att ytterligare försvåra villkoren för svenska bönder då andra länder antingen bibehåller eller sänker nivån på motsvarande skatter. Det är därför angeläget att vi noga följer utvecklingen av energi- och drivmedelsskatter i Europa så att svenskt jordbruk inte åläggs ytterligare konkurrensnackdelar.</w:t>
      </w:r>
    </w:p>
    <w:p>
      <w:pPr>
        <w:pStyle w:val="Normaltindrag"/>
        <w:rPr/>
      </w:pPr>
      <w:r>
        <w:rPr/>
        <w:t>Samma problematik gäller också för svenska företag i andra branscher såsom industrin, åkerinäringen och it-företag. Höga energiskatter får inte bli en konkurrensnackdel för svenska företag.</w:t>
      </w:r>
    </w:p>
    <w:p>
      <w:pPr>
        <w:pStyle w:val="Normaltindrag"/>
        <w:rPr/>
      </w:pPr>
      <w:r>
        <w:rPr/>
        <w:t>Det vore positivt om nedsättningar av energi- och drivmedelsskatterna kunde göras för det svenska lantbruket. Idag är t ex dieselskatten i Sverige en av de högsta inom EU. Samtidigt är det angeläget att det svenska lantbruket också fortsätter att utvecklas i riktning mot att använda mer miljövänliga energialternativ, men en sådan förändring sker inte över en natt eller inom endast några år.</w:t>
      </w:r>
    </w:p>
    <w:p>
      <w:pPr>
        <w:pStyle w:val="Normaltindrag"/>
        <w:rPr/>
      </w:pPr>
      <w:r>
        <w:rPr/>
        <w:t>Regeringen bör därför se över hur energi- och drivmedelsskatter påverkar det svenska lantbruket med fokus på hur produktion och sysselsättning ska både bibehållas och växa i Sverige, och sträva efter att skattenivåerna harmoniseras med övriga Europa. Därför bör det snarast göras en översyn av energi- och drivmedelsskatternas inverkan på svenskt lantbruk och andra näringsverksamheter med målet att gå mot en harmonisering av samma skatter i relation till övriga europeiska bönd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Sten Berghede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4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29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4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ten Berghede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Översyn av energi- och drivmedelsskatternas påverkan på svenskt lantbruk och annan näringsverksamh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20:00Z</dcterms:created>
  <dc:creator>aa0923ab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10T15:11:00Z</cp:lastPrinted>
  <dcterms:modified xsi:type="dcterms:W3CDTF">2011-11-10T14:20:00Z</dcterms:modified>
  <cp:revision>2</cp:revision>
  <dc:subject>Översyn av energi- och drivmedelsskatternas påverkan på svenskt lantbruk och annan näringsverksamhet</dc:subject>
  <dc:title>M02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6431458081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948B595-4BFB-46A1-98E6-F38623FAFFF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77000002910069</vt:lpwstr>
  </property>
  <property fmtid="{D5CDD505-2E9C-101B-9397-08002B2CF9AE}" pid="15" name="MotionarLista">
    <vt:lpwstr>Bergheden, Ste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ten Berghede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ten Bergheden (M)</vt:lpwstr>
  </property>
  <property fmtid="{D5CDD505-2E9C-101B-9397-08002B2CF9AE}" pid="24" name="Motionsnummer">
    <vt:lpwstr>Sk243</vt:lpwstr>
  </property>
  <property fmtid="{D5CDD505-2E9C-101B-9397-08002B2CF9AE}" pid="25" name="NotesUID">
    <vt:lpwstr>anna.m.erik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291</vt:lpwstr>
  </property>
  <property fmtid="{D5CDD505-2E9C-101B-9397-08002B2CF9AE}" pid="29" name="PersonGUIDs">
    <vt:lpwstr>PersonGUIDs</vt:lpwstr>
  </property>
  <property fmtid="{D5CDD505-2E9C-101B-9397-08002B2CF9AE}" pid="30" name="ReservUID">
    <vt:lpwstr>aa0923ab</vt:lpwstr>
  </property>
  <property fmtid="{D5CDD505-2E9C-101B-9397-08002B2CF9AE}" pid="31" name="RubrikSvar">
    <vt:lpwstr>Översyn av energi- och drivmedelsskatternas påverkan på svenskt lantbruk och annan näringsverksamh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Översyn av energi- och drivmedelsskatternas påverkan på svenskt lantbruk och annan näringsverksamh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M</vt:lpwstr>
  </property>
  <property fmtid="{D5CDD505-2E9C-101B-9397-08002B2CF9AE}" pid="46" name="avsändar-e-post">
    <vt:lpwstr>anna.m.eriksson@riksdagen.se</vt:lpwstr>
  </property>
  <property fmtid="{D5CDD505-2E9C-101B-9397-08002B2CF9AE}" pid="47" name="datum">
    <vt:lpwstr>110926</vt:lpwstr>
  </property>
  <property fmtid="{D5CDD505-2E9C-101B-9397-08002B2CF9AE}" pid="48" name="dokumenttyp">
    <vt:lpwstr>motion</vt:lpwstr>
  </property>
  <property fmtid="{D5CDD505-2E9C-101B-9397-08002B2CF9AE}" pid="49" name="id">
    <vt:lpwstr>20112012000000000077000002910069</vt:lpwstr>
  </property>
  <property fmtid="{D5CDD505-2E9C-101B-9397-08002B2CF9AE}" pid="50" name="nummer">
    <vt:lpwstr>243</vt:lpwstr>
  </property>
  <property fmtid="{D5CDD505-2E9C-101B-9397-08002B2CF9AE}" pid="51" name="partibeteckning">
    <vt:lpwstr>M</vt:lpwstr>
  </property>
  <property fmtid="{D5CDD505-2E9C-101B-9397-08002B2CF9AE}" pid="52" name="skuggnummer">
    <vt:lpwstr>487</vt:lpwstr>
  </property>
  <property fmtid="{D5CDD505-2E9C-101B-9397-08002B2CF9AE}" pid="53" name="urixGuid">
    <vt:lpwstr>{673AD0FA-C70A-425E-9F1E-EFA8ED05CF81}</vt:lpwstr>
  </property>
  <property fmtid="{D5CDD505-2E9C-101B-9397-08002B2CF9AE}" pid="54" name="urixOrigin">
    <vt:lpwstr>111110 15:13:15.325</vt:lpwstr>
  </property>
  <property fmtid="{D5CDD505-2E9C-101B-9397-08002B2CF9AE}" pid="55" name="urixVersion">
    <vt:lpwstr>4.5.0.25</vt:lpwstr>
  </property>
  <property fmtid="{D5CDD505-2E9C-101B-9397-08002B2CF9AE}" pid="56" name="utskottsbeteckning">
    <vt:lpwstr>Sk</vt:lpwstr>
  </property>
  <property fmtid="{D5CDD505-2E9C-101B-9397-08002B2CF9AE}" pid="57" name="version">
    <vt:lpwstr>mot2000_533_2011-09-26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