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m föreslagits av Länsrättsutredningen dela Dalarnas län mellan länsrätterna i Sundsvall respektive Uppsala.</w:t>
      </w:r>
      <w:r>
        <w:rPr>
          <w:vanish/>
          <w:highlight w:val="yellow"/>
        </w:rPr>
        <w:t>&gt;&gt;</w:t>
      </w:r>
    </w:p>
    <w:p>
      <w:pPr>
        <w:pStyle w:val="Heading1"/>
        <w:rPr/>
      </w:pPr>
      <w:r>
        <w:rPr/>
        <w:t>Motivering</w:t>
      </w:r>
    </w:p>
    <w:p>
      <w:pPr>
        <w:pStyle w:val="Normal"/>
        <w:rPr/>
      </w:pPr>
      <w:r>
        <w:rPr/>
        <w:t>En ny organisation för länsrätterna har utretts och utredningens förslag har lämnats ut på remiss. Den nuvarande utvecklingen där statliga myndigheter utifrån ensidigt centralistiska perspektiv drar sig undan lokal närvaro och där servicen till medborgarna utanför storstäderna försämras kan inte accepteras och förtjänar all kritik. De statliga myndigheterna organiserar sig också för tillfället efter eget skön och utan att ta i beaktande den stora omstöpning av länsorganisationen som Ansvarskommitténs arbete troligen kommer att leda till. Utredningen hade också enligt sina direktiv att beakta dessa förslag, där flera ansökningar redan ligger på regeringens bord, men har helt struntat i det liksom den inte heller gjort några som helst regionalpolitiska bedömningar av sina slutliga överväganden.</w:t>
      </w:r>
    </w:p>
    <w:p>
      <w:pPr>
        <w:pStyle w:val="Normaltindrag"/>
        <w:rPr/>
      </w:pPr>
      <w:r>
        <w:rPr/>
        <w:t>Den av utredningen föreslagna förvaltningsrättsorganisationen, med en uppdelning av Dalarna på länsrätterna i Sundsvall respektive Uppsala är en mycket dålig lösning för länet. Syskonstäderna Falun/Borlänge är sammanhållen motor i Dalarnas utveckling och utredningen lägger okänsligt och okunnigt gränsen mellan Sundsvalls och Uppsalas domkrets mittemellan dessa två grannkommuner. Denna märkliga uppdelning av länet stämmer inte heller alls överens med flyttnings- och pendlingsmönster, och förslaget riskerar att underminera för andra funktioner och negativt påverka möjligheterna till en gynnsam utveckling av länets centralregion och för Dalarna i stort.</w:t>
      </w:r>
    </w:p>
    <w:p>
      <w:pPr>
        <w:pStyle w:val="Normaltindrag"/>
        <w:rPr/>
      </w:pPr>
      <w:r>
        <w:rPr/>
        <w:t xml:space="preserve">Som Region Dalarna påpekat i sitt remissyttrande finns det i stället mängder av skäl som talar för att frågan om länsrätterna – när tiden är inne – löses genom en sammanslagning av länsrätterna i Falun och Gävle vilken skulle klara utredningens krav på minst 10 domare och minst 6 000 mål samt krav </w:t>
      </w:r>
      <w:r>
        <w:rPr>
          <w:rFonts w:cs="Times" w:ascii="Times" w:hAnsi="Times"/>
          <w:spacing w:val="-2"/>
        </w:rPr>
        <w:t>på närhet och en effektiv och rättssäker handläggning. Liksom Region Dalar</w:t>
      </w:r>
      <w:r>
        <w:rPr/>
        <w:t>na tillbakavisar jag med skärpa utredningens antydningar om en bristande aka</w:t>
      </w:r>
      <w:r>
        <w:rPr>
          <w:rFonts w:cs="Times" w:ascii="Times" w:hAnsi="Times"/>
          <w:spacing w:val="-2"/>
        </w:rPr>
        <w:t>demikerkompetens i mindre orter såsom Falun. I Mitt-Dalarna, där Fa</w:t>
      </w:r>
      <w:r>
        <w:rPr/>
        <w:t>lun/Bor</w:t>
        <w:softHyphen/>
        <w:t>länge utgör centrum, bor 149 000 invånare och en proportionerlig andel akademiker. Den breda och dynamiska arbetsmarknaden kan erbjuda kompetent personal god tillgång på arbete såväl som möjligheter till högskolestudier för medflyttande familjemedlemmar.</w:t>
      </w:r>
    </w:p>
    <w:p>
      <w:pPr>
        <w:pStyle w:val="Normaltindrag"/>
        <w:rPr/>
      </w:pPr>
      <w:r>
        <w:rPr/>
        <w:t>Sammantaget är det helt olämpligt att som föreslagits av Länsrättsutredningen dela Dalarnas län mellan länsrätterna i Sundsvall respektive Uppsal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rätternas 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Kennet E</dc:creator>
  <dc:description>TKG-ktrl, MSMQ4mb, PersReg-Distribution mm</dc:description>
  <cp:keywords>Motion2000 070924 1400 v4.92c</cp:keywords>
  <dc:language>en-US</dc:language>
  <cp:lastModifiedBy>dockonvert</cp:lastModifiedBy>
  <cp:lastPrinted>2009-01-26T16:50:00Z</cp:lastPrinted>
  <dcterms:modified xsi:type="dcterms:W3CDTF">2009-04-02T06:50:00Z</dcterms:modified>
  <cp:revision>2</cp:revision>
  <dc:subject>Länsrätternas organisation</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3289881*</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2FD43704-F11C-4BC9-95AE-68C3412FA2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1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Ju32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änsrätternas organisatio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rätternas organis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099000003010069</vt:lpwstr>
  </property>
  <property fmtid="{D5CDD505-2E9C-101B-9397-08002B2CF9AE}" pid="50" name="nummer">
    <vt:lpwstr>320</vt:lpwstr>
  </property>
  <property fmtid="{D5CDD505-2E9C-101B-9397-08002B2CF9AE}" pid="51" name="partibeteckning">
    <vt:lpwstr>c</vt:lpwstr>
  </property>
  <property fmtid="{D5CDD505-2E9C-101B-9397-08002B2CF9AE}" pid="52" name="skuggnummer">
    <vt:lpwstr>1601</vt:lpwstr>
  </property>
  <property fmtid="{D5CDD505-2E9C-101B-9397-08002B2CF9AE}" pid="53" name="urixGuid">
    <vt:lpwstr>{30867524-D514-443C-A282-5356CA7B4D5C}</vt:lpwstr>
  </property>
  <property fmtid="{D5CDD505-2E9C-101B-9397-08002B2CF9AE}" pid="54" name="urixOrigin">
    <vt:lpwstr>090402 08:35:12.12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9-16</vt:lpwstr>
  </property>
  <property fmtid="{D5CDD505-2E9C-101B-9397-08002B2CF9AE}" pid="58" name="Överföringar">
    <vt:r8>1</vt:r8>
  </property>
  <property fmtid="{D5CDD505-2E9C-101B-9397-08002B2CF9AE}" pid="59" name="årsuppgift">
    <vt:lpwstr>200809</vt:lpwstr>
  </property>
</Properties>
</file>