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avgifter i skolan.</w:t>
      </w:r>
      <w:r>
        <w:rPr>
          <w:vanish/>
          <w:highlight w:val="yellow"/>
        </w:rPr>
        <w:t>&gt;&gt;</w:t>
      </w:r>
    </w:p>
    <w:p>
      <w:pPr>
        <w:pStyle w:val="Heading1"/>
        <w:rPr/>
      </w:pPr>
      <w:r>
        <w:rPr/>
        <w:t>Motivering</w:t>
      </w:r>
    </w:p>
    <w:p>
      <w:pPr>
        <w:pStyle w:val="Normal"/>
        <w:rPr/>
      </w:pPr>
      <w:r>
        <w:rPr/>
        <w:t>Det finns många barn som lever i familjer med mycket knapp ekonomi och där familjen har svårt att få pengarna att räcka till. Dessa barn har samma rätt som alla andra barn till ett gott liv.</w:t>
      </w:r>
    </w:p>
    <w:p>
      <w:pPr>
        <w:pStyle w:val="Normaltindrag"/>
        <w:rPr/>
      </w:pPr>
      <w:r>
        <w:rPr/>
        <w:t>Den svenska grundskolan bör vara helt fri från avgifter: inga kostnader för barnen vad gäller lunch, studiematerial och andra kostnader. Det finns dock dolda avgifter som drabbar barn i fattiga familjer extra hårt. Busspengar och inträde till badhuset eller kostnader för skolresan är exempel på sådana dolda kostnader. Ibland kan insamlingar och dylikt vara en framkomlig väg för att finansiera ett skolprojekt, däremot vänder vi oss emot att betalningsförmågan får styra.</w:t>
      </w:r>
    </w:p>
    <w:p>
      <w:pPr>
        <w:pStyle w:val="Normaltindrag"/>
        <w:rPr/>
      </w:pPr>
      <w:r>
        <w:rPr/>
        <w:t>Barn tvingas ibland avstå från utflykter och andra aktiviteter i skolans regi för att deras föräldrar inte har råd. Det finns ofta en oro från föräldrarna att barnen ska känna sig avvikande och hamna utanför kamratgemenskapen.</w:t>
      </w:r>
    </w:p>
    <w:p>
      <w:pPr>
        <w:pStyle w:val="Normaltindrag"/>
        <w:rPr/>
      </w:pPr>
      <w:r>
        <w:rPr/>
        <w:t>Skolan kan då hävda att man arrangerar alternativa verksamheter på hemmaplan för de barn som inte har råd att följa med. Men med ett sådant förfaringssätt visar man tydlig skillnad mellan barnen i klassen, trots att vår målsättning är att alla ska ha lika möjligheter. Detta är inte 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5</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ka0311aa</dc:creator>
  <dc:description>TKG-ktrl, MSMQ4mb, PersReg-Distribution mm b-&gt;ny fplogga</dc:description>
  <cp:keywords>Motion2000 080912 1800 4.95b</cp:keywords>
  <dc:language>en-US</dc:language>
  <cp:lastModifiedBy>dockonvert</cp:lastModifiedBy>
  <cp:lastPrinted>2008-12-02T11:38:00Z</cp:lastPrinted>
  <dcterms:modified xsi:type="dcterms:W3CDTF">2009-04-01T15:41:00Z</dcterms:modified>
  <cp:revision>2</cp:revision>
  <dc:subject>Avgifter i skolan</dc:subject>
  <dc:title>s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530670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81B3FF8-CDC4-48D0-BEE9-0AF7166CDA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07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27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vgifter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gifter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2007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642</vt:lpwstr>
  </property>
  <property fmtid="{D5CDD505-2E9C-101B-9397-08002B2CF9AE}" pid="53" name="urixGuid">
    <vt:lpwstr>{AE624451-D4D2-4C71-AD1C-F6D137508B5C}</vt:lpwstr>
  </property>
  <property fmtid="{D5CDD505-2E9C-101B-9397-08002B2CF9AE}" pid="54" name="urixOrigin">
    <vt:lpwstr>090401 17:27:53.90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