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arenarättigheter för evenemang som i dag saknar upphovsrätt.</w:t>
      </w:r>
      <w:r>
        <w:rPr>
          <w:vanish/>
          <w:highlight w:val="yellow"/>
        </w:rPr>
        <w:t>&gt;&gt;</w:t>
      </w:r>
    </w:p>
    <w:p>
      <w:pPr>
        <w:pStyle w:val="Heading1"/>
        <w:rPr/>
      </w:pPr>
      <w:r>
        <w:rPr/>
        <w:t>Motivering</w:t>
      </w:r>
    </w:p>
    <w:p>
      <w:pPr>
        <w:pStyle w:val="Normal"/>
        <w:rPr/>
      </w:pPr>
      <w:r>
        <w:rPr/>
        <w:t>Idag är det möjligt för den som besöker ett idrottsevenemang eller liknande att ta med sig en videokamera eller mobiltelefon för att filma och översända bilderna till en webbsida. Med tekniska hjälpmedel kan vem som helst direktsända idrottsevenemanget direkt på en hemsida. Någon immaterialrättslig bestämmelse som förhindrar detta finns inte. Den som däremot gör samma sak i samband med en teaterföreställning begår ett brott mot upphovsrätten.</w:t>
      </w:r>
    </w:p>
    <w:p>
      <w:pPr>
        <w:pStyle w:val="Normaltindrag"/>
        <w:rPr/>
      </w:pPr>
      <w:r>
        <w:rPr/>
        <w:t>Idag saknar olika föreningar och sammanslutningar, som idrottsklubbar eller idrottsförbund, möjligheten att hävda någon äganderätt (upphovsrätt) till så kallade sändningsrätter. Den rätten existerar nämligen inte i svensk lagstiftning. När exempelvis Fotbollförbundet säljer tv-rättigheter så är det en fiktiv rättighet man säljer. Vad det i praktiken handlar om är den rätt som tillkommer ägaren till en idrottsanläggning eller arrangören vid ett evenemang att ta ut en högre inträdesavgift för ett sändande tv-bolag. Det är först när ett tv-bolag gjort en upptagning som upphovsrätten inträder och då är det tv-bolaget som får upphovsrätten.</w:t>
      </w:r>
    </w:p>
    <w:p>
      <w:pPr>
        <w:pStyle w:val="Normaltindrag"/>
        <w:rPr/>
      </w:pPr>
      <w:r>
        <w:rPr/>
        <w:t>Det finns alltså ingen generell äganderätt till händelseförlopp eller dagshändelser. Idag finns ingen skyddslagstiftning för exempelvis arrangörer av idrottsevenemang. Arrangören har visserligen rätten till arenan där evenemanget äger rum men informationen kring det som sker under evenemanget är inte skyddad i upphovsrättslig mening. Enligt min åsikt bör denna frågeställning belysas i en utredning, som dock inte avser ett generellt evenemangsskydd utan fokuserar på den situation där sändningsrättigheter kan vara aktuella för försäljning.</w:t>
      </w:r>
    </w:p>
    <w:p>
      <w:pPr>
        <w:pStyle w:val="Normaltindrag"/>
        <w:rPr/>
      </w:pPr>
      <w:r>
        <w:rPr/>
        <w:t>Så kallade arenarättigheter finns i vissa andra länder. Det kan vara befogat att utreda möjligheterna att införa liknande rättigheter i Sverige. Behovet av en sådan utredning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7</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enemangsarrangörers arena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0:00Z</dcterms:created>
  <dc:creator>ja0822aa</dc:creator>
  <dc:description>TKG-ktrl, MSMQ4mb, PersReg-Distribution mm b-&gt;ny fplogga</dc:description>
  <cp:keywords>Motion2000 080912 1800 4.95b</cp:keywords>
  <dc:language>en-US</dc:language>
  <cp:lastModifiedBy>dockonvert</cp:lastModifiedBy>
  <cp:lastPrinted>2009-01-26T12:42:00Z</cp:lastPrinted>
  <dcterms:modified xsi:type="dcterms:W3CDTF">2009-04-02T09:10:00Z</dcterms:modified>
  <cp:revision>2</cp:revision>
  <dc:subject>Evenemangsarrangörers arenarättigheter</dc:subject>
  <dc:title>kd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1062985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EB31526-F691-4B14-85DE-3C60E16D3B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56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N41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venemangsarrangörers arenarättighet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venemangsarrangörers arenarätt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560069</vt:lpwstr>
  </property>
  <property fmtid="{D5CDD505-2E9C-101B-9397-08002B2CF9AE}" pid="50" name="nummer">
    <vt:lpwstr>417</vt:lpwstr>
  </property>
  <property fmtid="{D5CDD505-2E9C-101B-9397-08002B2CF9AE}" pid="51" name="partibeteckning">
    <vt:lpwstr>kd</vt:lpwstr>
  </property>
  <property fmtid="{D5CDD505-2E9C-101B-9397-08002B2CF9AE}" pid="52" name="skuggnummer">
    <vt:lpwstr>3321</vt:lpwstr>
  </property>
  <property fmtid="{D5CDD505-2E9C-101B-9397-08002B2CF9AE}" pid="53" name="urixGuid">
    <vt:lpwstr>{1DF192C9-1155-4D75-8D37-4E63642F059E}</vt:lpwstr>
  </property>
  <property fmtid="{D5CDD505-2E9C-101B-9397-08002B2CF9AE}" pid="54" name="urixOrigin">
    <vt:lpwstr>090402 11:09:18.87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