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utvärdering av konsekvenserna av elmarknadens avreglering.</w:t>
      </w:r>
      <w:r>
        <w:rPr>
          <w:vanish/>
          <w:highlight w:val="yellow"/>
        </w:rPr>
        <w:t>&gt;&gt;</w:t>
      </w:r>
    </w:p>
    <w:p>
      <w:pPr>
        <w:pStyle w:val="Heading1"/>
        <w:rPr/>
      </w:pPr>
      <w:r>
        <w:rPr/>
        <w:t>Motivering</w:t>
      </w:r>
    </w:p>
    <w:p>
      <w:pPr>
        <w:pStyle w:val="Normal"/>
        <w:rPr/>
      </w:pPr>
      <w:r>
        <w:rPr/>
        <w:t>Den avreglering som tidigare skedde på elmarknaden skulle innebära billigare avgifter för elförbrukning. Vi kan idag se att så inte är fallet, utan istället raka motsatsen. Avregleringen har medfört att elpriset stigit till orimliga nivåer, och samtidigt har de gjort att elbolagens vinster ökat lavinartat. I och med dessa stora vinster så borde det i all sin rimlighet innebära att företagen tar ut överpriser, vilket bland annat drabbar de enskilda hushållen.</w:t>
      </w:r>
    </w:p>
    <w:p>
      <w:pPr>
        <w:pStyle w:val="Normaltindrag"/>
        <w:rPr>
          <w:color w:val="000000"/>
        </w:rPr>
      </w:pPr>
      <w:r>
        <w:rPr>
          <w:color w:val="000000"/>
        </w:rPr>
        <w:t>Därför är det nu nödvändigt att göra en ordentlig utvärdering av konsekvenserna av den avreglering av elmarknaden som har gjorts och överväga vad som bör göras för att motverka avregleringens negativa effekter för elku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8</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konsekvenserna av elmarknadens av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0:00Z</dcterms:created>
  <dc:creator>Gun Aulin</dc:creator>
  <dc:description>Nya formatmallshantering för förslag+urix bakåtkomp+könamn</dc:description>
  <cp:keywords>Motion2000 090923 1100 5.12</cp:keywords>
  <dc:language>en-US</dc:language>
  <cp:lastModifiedBy>dockonvert</cp:lastModifiedBy>
  <cp:lastPrinted>2010-01-14T09:50:00Z</cp:lastPrinted>
  <dcterms:modified xsi:type="dcterms:W3CDTF">2010-01-14T09:00:00Z</dcterms:modified>
  <cp:revision>2</cp:revision>
  <dc:subject>Utvärdering av konsekvenserna av elmarknadens avreglering</dc:subject>
  <dc:title>s32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31113584*</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F5D9D36E-A3F2-4ED2-AF9A-A143B85469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62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N44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ärdering av konsekvenserna av elmarknadens avregler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konsekvenserna av elmarknadens avregl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62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3421</vt:lpwstr>
  </property>
  <property fmtid="{D5CDD505-2E9C-101B-9397-08002B2CF9AE}" pid="53" name="urixGuid">
    <vt:lpwstr>{6749206D-A15C-4FAB-9BFF-C0BA5E56ABB0}</vt:lpwstr>
  </property>
  <property fmtid="{D5CDD505-2E9C-101B-9397-08002B2CF9AE}" pid="54" name="urixOrigin">
    <vt:lpwstr>100114 09:51:02.41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