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slutar att förtroendeuppdraget att vara ledamot i riksdagsstyrelsen inte ska ge ett extra arvode utöver det arvode som utgår till alla riksdagsledamöter.</w:t>
      </w:r>
      <w:r>
        <w:rPr>
          <w:vanish/>
          <w:highlight w:val="yellow"/>
        </w:rPr>
        <w:t>&gt;&gt;</w:t>
      </w:r>
    </w:p>
    <w:p>
      <w:pPr>
        <w:pStyle w:val="Heading1"/>
        <w:rPr/>
      </w:pPr>
      <w:r>
        <w:rPr/>
        <w:t>Motivering</w:t>
      </w:r>
    </w:p>
    <w:p>
      <w:pPr>
        <w:pStyle w:val="Normal"/>
        <w:rPr/>
      </w:pPr>
      <w:r>
        <w:rPr/>
        <w:t>Här kan vi i riksdagen snabbt spara in en miljon kronor.</w:t>
      </w:r>
    </w:p>
    <w:p>
      <w:pPr>
        <w:pStyle w:val="Normaltindrag"/>
        <w:rPr/>
      </w:pPr>
      <w:r>
        <w:rPr/>
        <w:t>Jag förstår till fullo den kritik som finns att det skall utgå ett stort extra arvode för att vara ledamot i riksdagsstyrelsen. Det är också ett arvode som ger totalt felaktiga signaler. Det ger signaler om att ”administration” är vikti</w:t>
      </w:r>
      <w:r>
        <w:rPr>
          <w:spacing w:val="-2"/>
        </w:rPr>
        <w:t>gare än politiskt arbete i Sveriges riksdag. Det ställer i varje fall inte jag upp på</w:t>
      </w:r>
      <w:r>
        <w:rPr/>
        <w:t>.</w:t>
      </w:r>
    </w:p>
    <w:p>
      <w:pPr>
        <w:pStyle w:val="Normaltindrag"/>
        <w:rPr/>
      </w:pPr>
      <w:r>
        <w:rPr/>
        <w:t>Om man är flitig i riksdagen, skriver många frågor till statsråd, tar många interpellationsdebatter, skriver många motioner och har en hög närvaro på möten och sammanträden så ger detta noll i extra arvode. Men om man ”placeras” i riksdagsstyrelsen så har man som ledamot ett extra arvode på över 7 000 kronor per månad. Det kan noteras att de flesta sammanträden med riksdagsstyrelsen sker under tid då riksdagens övriga ledamöter finns i riksdagen. Det får inte heller bli så att ett uppdrag i riksdagsstyrelsen blir ett uppdrag för att ”fylla upp” med extra lön/arvode.</w:t>
      </w:r>
    </w:p>
    <w:p>
      <w:pPr>
        <w:pStyle w:val="Normaltindrag"/>
        <w:rPr/>
      </w:pPr>
      <w:r>
        <w:rPr/>
        <w:t>Jag motionerade då riksdagsstyrelsen bildades mot förslaget att det skulle vara ett så här högt arvode för ledamöterna i riksdagsstyrelsen. Jag vann inget gehör, jag var ensam om att tycka så. 348–1 kändes det som och jag hade stor lust att begära röstning.</w:t>
      </w:r>
    </w:p>
    <w:p>
      <w:pPr>
        <w:pStyle w:val="Normaltindrag"/>
        <w:rPr/>
      </w:pPr>
      <w:r>
        <w:rPr/>
        <w:t>Allt det här kan också göra att det blir svårt att rekrytera ledamöter till andra utredningar och referensgrupper där arvodet inte är av den storlek som det här handlar om. Därmed skulle signal ges om att administrationen prioriterades. Det måste vara fel. Över en miljon kronor kostade riksdagsstyrelsen under förra året. Här finns pengar att ”tjäna” – alltså för skattebetal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3</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odet för ledamots uppdrag i riksdagsstyrel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1: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3:28:00Z</cp:lastPrinted>
  <dcterms:modified xsi:type="dcterms:W3CDTF">2007-03-01T10:01:00Z</dcterms:modified>
  <cp:revision>2</cp:revision>
  <dc:subject>Arvodet för ledamots uppdrag i riksdagsstyrelsen</dc:subject>
  <dc:title>m1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82155871*</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CEBA76A2-62F9-4E19-9D37-4B1FB7AA63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51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K21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1</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Arvodet för ledamots uppdrag i riksdagsstyrelse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rvodet för ledamots uppdrag i riksdagsstyrels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051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107</vt:lpwstr>
  </property>
  <property fmtid="{D5CDD505-2E9C-101B-9397-08002B2CF9AE}" pid="53" name="urixGuid">
    <vt:lpwstr>{ADC23E75-E3D3-4820-9D29-300F76191588}</vt:lpwstr>
  </property>
  <property fmtid="{D5CDD505-2E9C-101B-9397-08002B2CF9AE}" pid="54" name="urixOrigin">
    <vt:lpwstr>070301 08:40:17.008</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