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et till vigselförrättare.</w:t>
      </w:r>
      <w:r>
        <w:rPr>
          <w:vanish/>
          <w:highlight w:val="yellow"/>
        </w:rPr>
        <w:t>&gt;&gt;</w:t>
      </w:r>
    </w:p>
    <w:p>
      <w:pPr>
        <w:pStyle w:val="Heading1"/>
        <w:rPr/>
      </w:pPr>
      <w:r>
        <w:rPr/>
        <w:t>Motivering</w:t>
      </w:r>
    </w:p>
    <w:p>
      <w:pPr>
        <w:pStyle w:val="Normal"/>
        <w:rPr/>
      </w:pPr>
      <w:r>
        <w:rPr/>
        <w:t>Sedan den nya äktenskapslagen trädde i kraft i år 2009 och domares automatiska rätt att viga personer till äktenskap upphört har trycket på de borgerliga vigselförrättare som länsstyrelserna utser ökat markant. De förtroendefulla personer som länsstyrelserna utsett ställer upp på sin fritid – oftast lördagar – för en mycket ringa ersättning. Arvodet idag är fastlagt i lag och utgår med 110 kronor för varje vigsel. Har vigselförrättaren samma dag förrättat fler vigslar utgör ersättningen 30 kronor för varje vigsel utöver den första.</w:t>
      </w:r>
    </w:p>
    <w:p>
      <w:pPr>
        <w:pStyle w:val="Normaltindrag"/>
        <w:rPr/>
      </w:pPr>
      <w:r>
        <w:rPr/>
        <w:t>Tidigare kunde man förstå den låga ersättningen om man kanske felaktigt utgick från att de flesta borgerliga vigslar förrättades av domare, som förrättade enkla vigslar under arbetstid.</w:t>
      </w:r>
    </w:p>
    <w:p>
      <w:pPr>
        <w:pStyle w:val="Normaltindrag"/>
        <w:rPr/>
      </w:pPr>
      <w:r>
        <w:rPr/>
        <w:t>I det moderna Sverige ökar inte bara antalet borgerliga vigslar utan vigslarna får alltmer karaktären av stora bröllop med mycket förberedelser av tal, musik och annan inramning, vilket även ökar kraven på vigselförrättarna. Det ökar inte bara kraven på rimlig arvodering utan även stöd i hur uppdraget kan utföras. Det finns därför anledning att se över stödet till vigselförrättare och överväga olika finansieringsformer inklusive avgifter för dem som ska vig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8</w:t>
    </w:r>
    <w:r>
      <w:rPr/>
      <w:fldChar w:fldCharType="end"/>
    </w:r>
  </w:p>
  <w:p>
    <w:pPr>
      <w:pStyle w:val="FSHNormalS5"/>
      <w:rPr/>
    </w:pPr>
    <w:r>
      <w:rPr/>
      <w:fldChar w:fldCharType="begin"/>
    </w:r>
    <w:r>
      <w:rPr/>
      <w:instrText xml:space="preserve"> DOCPROPERTY "MotionarText"</w:instrText>
    </w:r>
    <w:r>
      <w:rPr/>
      <w:fldChar w:fldCharType="separate"/>
    </w:r>
    <w:r>
      <w:rPr/>
      <w:t>av Fredrik Olov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vigselförrät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0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1T08:55:00Z</cp:lastPrinted>
  <dcterms:modified xsi:type="dcterms:W3CDTF">2011-01-21T08:00:00Z</dcterms:modified>
  <cp:revision>2</cp:revision>
  <dc:subject>Stöd till vigselförrättare</dc:subject>
  <dc:title>s34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70970970*</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37E0AC9D-E921-4944-AB52-8A6F9D816F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160069</vt:lpwstr>
  </property>
  <property fmtid="{D5CDD505-2E9C-101B-9397-08002B2CF9AE}" pid="15" name="MotionarLista">
    <vt:lpwstr>Olovsson, Fredrik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och Lennart Axelsson (S)</vt:lpwstr>
  </property>
  <property fmtid="{D5CDD505-2E9C-101B-9397-08002B2CF9AE}" pid="24" name="Motionsnummer">
    <vt:lpwstr>C23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öd till vigselförrättar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till vigselförrätt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4016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653</vt:lpwstr>
  </property>
  <property fmtid="{D5CDD505-2E9C-101B-9397-08002B2CF9AE}" pid="53" name="urixGuid">
    <vt:lpwstr>{8E9DFBE3-76EC-42A0-A85B-A55E30F8840A}</vt:lpwstr>
  </property>
  <property fmtid="{D5CDD505-2E9C-101B-9397-08002B2CF9AE}" pid="54" name="urixOrigin">
    <vt:lpwstr>110121 08:56:16.488</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