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till externa revisorer för skattefinansierade välfärdsföretag.</w:t>
      </w:r>
      <w:r>
        <w:rPr>
          <w:vanish/>
          <w:highlight w:val="yellow"/>
        </w:rPr>
        <w:t>&gt;&gt;</w:t>
      </w:r>
    </w:p>
    <w:p>
      <w:pPr>
        <w:pStyle w:val="Heading1"/>
        <w:rPr/>
      </w:pPr>
      <w:r>
        <w:rPr/>
        <w:t>Motivering</w:t>
      </w:r>
    </w:p>
    <w:p>
      <w:pPr>
        <w:pStyle w:val="Normal"/>
        <w:autoSpaceDE w:val="false"/>
        <w:rPr/>
      </w:pPr>
      <w:r>
        <w:rPr>
          <w:color w:val="000000"/>
        </w:rPr>
        <w:t>Med fler aktörer inom välfärdssektorn förbättras kvaliteten, nya idéer tillförs och de anställda kan välja arbetsgivare eller starta eget. Det har dessvärre förekommit flera fall av missförhållanden gällande till exempel privata förskolors ekonomi. Lyckligtvis är detta undantag snarare än regel inom barnomsorg, skola och vård. Det är av största vikt att skattepengar används korrekt, inte minst när det handlar om kärnverksamheter som skola, vård och barnomsorg. Kommunerna och landstingen bör därför kunna, utöver företagens egna revisorer, utse en extern revisor för att få en större insyn i verksamheten och undvika ekonomiska missförhållanden. Detta bör i första hand gälla de större företagen eller koncernerna, och denna revision skulle företagen själva få bekosta genom exempelvis en årlig avgift. Finansinspektionen använder sig av ett system där de utser en revisor förutom de som bankerna redan själva har. Ett liknande system skulle kunna fungera vad gäller välfärdsverksamheter som till större delen är skattefinansierade. Det avgörande är att garantera en hög kvalitet i dessa välfärdsverksamheter och att skatteme</w:t>
      </w:r>
      <w:r>
        <w:rPr/>
        <w:t>del används till just detta. Det bör därför göras en översyn av möjligheten att införa ett externt revisorssystem för välfärdsföretag inom skola, barnomsorg och vård vars verksamheter till största delen finansieras via skatt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ir Ad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5</w:t>
    </w:r>
    <w:r>
      <w:rPr/>
      <w:fldChar w:fldCharType="end"/>
    </w:r>
  </w:p>
  <w:p>
    <w:pPr>
      <w:pStyle w:val="FSHNormalS5"/>
      <w:rPr/>
    </w:pPr>
    <w:r>
      <w:rPr/>
      <w:fldChar w:fldCharType="begin"/>
    </w:r>
    <w:r>
      <w:rPr/>
      <w:instrText xml:space="preserve"> DOCPROPERTY "MotionarText"</w:instrText>
    </w:r>
    <w:r>
      <w:rPr/>
      <w:fldChar w:fldCharType="separate"/>
    </w:r>
    <w:r>
      <w:rPr/>
      <w:t>av Amir Ad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terna revisorer för skattefinansierade välfärds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2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0-11-20T08:16:00Z</cp:lastPrinted>
  <dcterms:modified xsi:type="dcterms:W3CDTF">2010-11-20T07:20:00Z</dcterms:modified>
  <cp:revision>2</cp:revision>
  <dc:subject>Externa revisorer för skattefinansierade välfärdsföretag</dc:subject>
  <dc:title>m1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06140674*</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0AF3795B-8F0A-4CF5-8677-9B5099F3D4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770069</vt:lpwstr>
  </property>
  <property fmtid="{D5CDD505-2E9C-101B-9397-08002B2CF9AE}" pid="15" name="MotionarLista">
    <vt:lpwstr>Adan, Ami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r Ad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r Adan (M)</vt:lpwstr>
  </property>
  <property fmtid="{D5CDD505-2E9C-101B-9397-08002B2CF9AE}" pid="24" name="Motionsnummer">
    <vt:lpwstr>Fi225</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7</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xterna revisorer för skattefinansierade välfärdsföreta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xterna revisorer för skattefinansierade välfärds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77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1084</vt:lpwstr>
  </property>
  <property fmtid="{D5CDD505-2E9C-101B-9397-08002B2CF9AE}" pid="53" name="urixGuid">
    <vt:lpwstr>{1AF204FD-CEB8-4D6F-9688-20FC5FA348B8}</vt:lpwstr>
  </property>
  <property fmtid="{D5CDD505-2E9C-101B-9397-08002B2CF9AE}" pid="54" name="urixOrigin">
    <vt:lpwstr>101120 08:16:44.752</vt:lpwstr>
  </property>
  <property fmtid="{D5CDD505-2E9C-101B-9397-08002B2CF9AE}" pid="55" name="urixVersion">
    <vt:lpwstr>4.1.1.7</vt:lpwstr>
  </property>
  <property fmtid="{D5CDD505-2E9C-101B-9397-08002B2CF9AE}" pid="56" name="utskottsbeteckning">
    <vt:lpwstr>Fi</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