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en ny polisutbildning i Skaraborg.</w:t>
      </w:r>
      <w:r>
        <w:rPr>
          <w:vanish/>
          <w:highlight w:val="yellow"/>
        </w:rPr>
        <w:t>&gt;&gt;</w:t>
      </w:r>
    </w:p>
    <w:p>
      <w:pPr>
        <w:pStyle w:val="Heading1"/>
        <w:rPr/>
      </w:pPr>
      <w:r>
        <w:rPr/>
        <w:t>Motivering</w:t>
      </w:r>
    </w:p>
    <w:p>
      <w:pPr>
        <w:pStyle w:val="Normal"/>
        <w:rPr/>
      </w:pPr>
      <w:r>
        <w:rPr/>
        <w:t>Sverige har fler poliser än någonsin tidigare.</w:t>
      </w:r>
    </w:p>
    <w:p>
      <w:pPr>
        <w:pStyle w:val="Normaltindrag"/>
        <w:rPr/>
      </w:pPr>
      <w:r>
        <w:rPr/>
        <w:t>Jag vill lyfta fram Skaraborg som lokalisering för en ny polisutbildning. Det geografiska läget, kompetensen och den utvecklade samverkan mellan kommunen och högskolan samt Försvarsmakten som redan finns i Skaraborg ger goda förutsättningar för en väl fungerande och modern polisutbildning. Här finns också bland annat Swedish Rescue Training Center, tidigare Räddningsskolan i Skaraborg. Det finns ytterligare aktörer som skapar goda premisser för polisutbildning i Skaraborg.</w:t>
      </w:r>
    </w:p>
    <w:p>
      <w:pPr>
        <w:pStyle w:val="Normaltindrag"/>
        <w:rPr/>
      </w:pPr>
      <w:r>
        <w:rPr/>
        <w:t>Förutom vikten av bästa möjliga utbildning är det för många väsentligt att ha möjlighet att studera i närheten av bostadsorten. Skövde är geografiskt en lämplig lokaliseringsort. Det faktum att det i Skövde också finns en tradition av givande samarbete mellan kommunen, myndigheter och högre utbildning förstärker ytterligare bilden av Skövde som lämplig lokaliseringsort. Skaraborg har redan goda erfarenheter från förberedande polisutbildning i Hjo och distansutbildning för poliser i Lidköping.</w:t>
      </w:r>
    </w:p>
    <w:p>
      <w:pPr>
        <w:pStyle w:val="Normaltindrag"/>
        <w:rPr/>
      </w:pPr>
      <w:r>
        <w:rPr/>
        <w:t>Inriktningen av den framtida polisutbildningen bör spegla och stödja den alltmer komplicerade yrkesroll som polisyrket utvecklats till. Den samlade kompetensen inom informationsteknik som finns vid Högskolan i Skövde, liksom den breda erfarenheten av tvärvetenskapliga utbildningar där informationsteknik integreras med andra ämnesområden, ger goda förutsättningar för att skapa en polisutbildning med en tydlig informationsteknisk profil.</w:t>
      </w:r>
    </w:p>
    <w:p>
      <w:pPr>
        <w:pStyle w:val="Normaltindrag"/>
        <w:rPr/>
      </w:pPr>
      <w:r>
        <w:rPr/>
        <w:t>Skaraborg uppfyller även i övrigt de förutsättningar som borde komma i fråga för en etablering av en ny polisutbildning. Det finns bland annat militära myndigheter och utmärkta övningsfält med skjut- och sprängplatser i både Skövde och Karlsborg. Polisens hundutbildning med mera läggs många gånger i Karlsborg med omnejd. I Skaraborg finns Sveriges lantbruksuniversitet, SLU, där mångårig kompetens kring djurens välfärd finns. Skaraborg har dessutom mycket goda kommunikationer åt olika håll, vilket är en väldigt viktig aspek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7</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3:29:00Z</cp:lastPrinted>
  <dcterms:modified xsi:type="dcterms:W3CDTF">2012-12-04T12:30:00Z</dcterms:modified>
  <cp:revision>2</cp:revision>
  <dc:subject>Polisutbildning i Skaraborg</dc:subject>
  <dc:title>C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5238784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D2A218D-A02C-4005-B030-02F5C21C4E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88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Ju347</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Polisutbildning i Skarabor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kara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880069</vt:lpwstr>
  </property>
  <property fmtid="{D5CDD505-2E9C-101B-9397-08002B2CF9AE}" pid="50" name="nummer">
    <vt:lpwstr>347</vt:lpwstr>
  </property>
  <property fmtid="{D5CDD505-2E9C-101B-9397-08002B2CF9AE}" pid="51" name="partibeteckning">
    <vt:lpwstr>C</vt:lpwstr>
  </property>
  <property fmtid="{D5CDD505-2E9C-101B-9397-08002B2CF9AE}" pid="52" name="skuggnummer">
    <vt:lpwstr>2017</vt:lpwstr>
  </property>
  <property fmtid="{D5CDD505-2E9C-101B-9397-08002B2CF9AE}" pid="53" name="urixGuid">
    <vt:lpwstr>{13FD63C8-C41A-4DAB-AE37-097540869076}</vt:lpwstr>
  </property>
  <property fmtid="{D5CDD505-2E9C-101B-9397-08002B2CF9AE}" pid="54" name="urixOrigin">
    <vt:lpwstr>121204 13:29:50.04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