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S.</w:t>
      </w:r>
      <w:r>
        <w:rPr>
          <w:vanish/>
          <w:highlight w:val="yellow"/>
        </w:rPr>
        <w:t>&gt;&gt;</w:t>
      </w:r>
    </w:p>
    <w:p>
      <w:pPr>
        <w:pStyle w:val="Heading1"/>
        <w:rPr/>
      </w:pPr>
      <w:r>
        <w:rPr/>
        <w:t>Motivering</w:t>
      </w:r>
    </w:p>
    <w:p>
      <w:pPr>
        <w:pStyle w:val="Normal"/>
        <w:rPr/>
      </w:pPr>
      <w:r>
        <w:rPr/>
        <w:t>Som följd av den ekonomiska kris som varit har vi sett hur många människor blivit uppsagda från sina arbeten på grund av arbetsbrist. Redan efter en kort tid var flera tidigare anställda tillbaka på bussfabriken, en del till och med dagen efter. De hade samma arbetsuppgifter men med andra arbetskläder och en annan, otryggare, anställning i ett bemanningsföretag.</w:t>
      </w:r>
    </w:p>
    <w:p>
      <w:pPr>
        <w:pStyle w:val="Normaltindrag"/>
        <w:rPr/>
      </w:pPr>
      <w:r>
        <w:rPr/>
        <w:t>Arbetsbrist kan det ju inte längre vara frågan om, och vi har i Sverige en lag som tydligt säger att uppsagda ska ha rätt till återanställning inom en viss tid, men flera arbetsgivare kringgår denna lag. Detta tycker vi socialdemokrater att man måste ändra på. Det är inte acceptabelt att man kan kringgå LAS på detta sätt.</w:t>
      </w:r>
    </w:p>
    <w:p>
      <w:pPr>
        <w:pStyle w:val="Normaltindrag"/>
        <w:rPr/>
      </w:pPr>
      <w:r>
        <w:rPr/>
        <w:t xml:space="preserve">De kvinnor och män som vi pratade med var, oavsett om de var anställda i företaget eller på bemanningsföretaget, djupt olyckliga både över sin egen situation och över de arbetskamrater som fått anställning i bemanningsföretaget. </w:t>
      </w:r>
    </w:p>
    <w:p>
      <w:pPr>
        <w:pStyle w:val="Normaltindrag"/>
        <w:rPr/>
      </w:pPr>
      <w:r>
        <w:rPr/>
        <w:t>Vår kritik riktas inte mot bemanningsföretaget utan mot arbetsgivarna, som egenmäktigt missbrukar en möjlighet här. Därför är det viktigt att man ändrar LAS så att man inte kan kringgå lagen på det sätt som arbetsgivaren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 och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6T12:00:00Z</cp:lastPrinted>
  <dcterms:modified xsi:type="dcterms:W3CDTF">2010-11-06T11:10:00Z</dcterms:modified>
  <cp:revision>2</cp:revision>
  <dc:subject>Bemanningsföretag och LAS</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94123569*</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8B1D5A24-1EDB-4CB4-B141-46F6BA12B3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1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manningsföretag och LA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och LA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1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45</vt:lpwstr>
  </property>
  <property fmtid="{D5CDD505-2E9C-101B-9397-08002B2CF9AE}" pid="53" name="urixGuid">
    <vt:lpwstr>{FFE04931-D78B-4AA5-B941-D3207EC9384E}</vt:lpwstr>
  </property>
  <property fmtid="{D5CDD505-2E9C-101B-9397-08002B2CF9AE}" pid="54" name="urixOrigin">
    <vt:lpwstr>101106 12:00:44.432</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